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29/09/2015 – terça-feira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CONTRIBUINTES COM DÍVIDAS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Prazo para aderir ao programa de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parcelamento termina nesta quarta-feira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/>
      </w:pPr>
      <w:r>
        <w:rPr>
          <w:rFonts w:cs="Cambria" w:ascii="Cambria" w:hAnsi="Cambria"/>
          <w:b/>
          <w:bCs/>
          <w:sz w:val="28"/>
          <w:szCs w:val="28"/>
        </w:rPr>
        <w:t>QUEM ESTÁ COM DÍVIDAS JUNTO AO FISCO ESTADUAL PODE REGULARIZAR A SITUAÇÃO ATÉ 30 DE SETEMBRO, ÀS 18H.</w:t>
      </w:r>
      <w:r>
        <w:rPr>
          <w:rFonts w:cs="Cambria" w:ascii="Cambria" w:hAnsi="Cambria"/>
          <w:sz w:val="28"/>
          <w:szCs w:val="28"/>
        </w:rPr>
        <w:t xml:space="preserve"> O programa oferece vantagens como descontos em multas e juros e o pagamento em até 120 parcelas. Até agora, as adesões somam R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$ 1,33 bilhão, valor bem acima da meta inicial de R$ 700 milhões estabelecida pela Secretaria da Fazenda.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bCs/>
          <w:sz w:val="28"/>
          <w:szCs w:val="28"/>
        </w:rPr>
        <w:t xml:space="preserve">Quem está com dívidas junto ao fisco estadual pode regularizar a situação até 30 de setembro, às 18h. </w:t>
      </w:r>
      <w:r>
        <w:rPr>
          <w:rFonts w:cs="Cambria" w:ascii="Cambria" w:hAnsi="Cambria"/>
          <w:sz w:val="28"/>
          <w:szCs w:val="28"/>
        </w:rPr>
        <w:t>O programa oferece vantagens como descontos em multas e juros e o pagamento em até 120 parcelas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Termina nesta quarta-feira (30), às 18h, o prazo para que os contribuintes paranaenses que estão com dívidas junto ao fisco estadual formalizem a adesão ao Programa Especial de Parcelamento, que oferece descontos em multas e juros e permite o pagamento em até 120 parcela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Até agora, as adesões somam R$ 1,33 bilhão, valor bem acima da meta inicial de R$ 700 milhões estabelecida pela Secretaria da Fazend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O parcelamento foi instituído na Lei 18.468/2015 e começou em julho, com prazo final estabelecido em 30 de setembro, às 18h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Apenas em 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Imposto Sobre Circulação de Mercadorias e Serviços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(ICMS) foi negociado R$ 1,17 bilhão em débitos – R$ 33 milhões à vista e R$ 1,14 bilhão parcelad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Do Imposto sobre a Transmissão “Causa Mortis” e Doações de Quaisquer Bens ou Direitos (ITCMD) foram registrados R$ 107,73 milhões. Destes, R$ 81,4 milhões à vista e R$ 26,33 milhões em parcelamentos.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As adesões no caso do Imposto Sobre Propriedade de Veículos Automotores (IPVA) somam R$ 41,44 milhões, com R$ 25 milhões em pagamento único e R$ 16,41 milhões em parcelas. </w:t>
      </w:r>
    </w:p>
    <w:p>
      <w:pPr>
        <w:pStyle w:val="SemEspaamento"/>
        <w:rPr/>
      </w:pPr>
      <w:r>
        <w:rPr>
          <w:rFonts w:cs="Cambria" w:ascii="Cambria" w:hAnsi="Cambria"/>
          <w:b/>
          <w:sz w:val="28"/>
          <w:szCs w:val="28"/>
          <w:shd w:fill="FFFFFF" w:val="clear"/>
        </w:rPr>
        <w:t>VANTAGENS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– Os </w:t>
      </w:r>
      <w:r>
        <w:rPr>
          <w:rFonts w:cs="Cambria" w:ascii="Cambria" w:hAnsi="Cambria"/>
          <w:sz w:val="28"/>
          <w:szCs w:val="28"/>
        </w:rPr>
        <w:t xml:space="preserve">benefícios do programa são para débitos decorrentes de fatos geradores ocorridos até 31 de dezembro de 2014. No caso de parcelamento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em até dez anos, há redução de 50% do valor da multa e de 40% dos juros. Se o pagamento for à vista, o contribuinte recebe 75% de desconto sobre o valor da multa e de 60% sobre os juro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No site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shd w:fill="FFFFFF" w:val="clear"/>
          </w:rPr>
          <w:t>www.fazenda.pr.gov.br</w:t>
        </w:r>
      </w:hyperlink>
      <w:r>
        <w:rPr>
          <w:rFonts w:cs="Cambria" w:ascii="Cambria" w:hAnsi="Cambria"/>
          <w:sz w:val="28"/>
          <w:szCs w:val="28"/>
          <w:shd w:fill="FFFFFF" w:val="clear"/>
        </w:rPr>
        <w:t xml:space="preserve"> o interessado pode acessar o aplicativo de parcelamento, selecionar o débito que deseja pagar e fazer simulações com as opções de pagamento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prazo, adesão, programa especial de parcelamento, dívidas, fisco estadual, contribuinte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37:00Z</dcterms:created>
  <dc:creator>Franco Iacomini</dc:creator>
  <dc:description/>
  <cp:keywords/>
  <dc:language>en-US</dc:language>
  <cp:lastModifiedBy>SECS</cp:lastModifiedBy>
  <cp:lastPrinted>2015-06-25T15:36:00Z</cp:lastPrinted>
  <dcterms:modified xsi:type="dcterms:W3CDTF">2015-09-29T20:57:00Z</dcterms:modified>
  <cp:revision>6</cp:revision>
  <dc:subject/>
  <dc:title>Ajuste fiscal </dc:title>
</cp:coreProperties>
</file>