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b w:val="false"/>
          <w:b w:val="false"/>
          <w:bCs w:val="false"/>
        </w:rPr>
      </w:pPr>
      <w:r>
        <w:rPr>
          <w:rFonts w:eastAsia="Times New Roman" w:cs="Times New Roman"/>
          <w:sz w:val="28"/>
          <w:szCs w:val="28"/>
          <w:lang w:eastAsia="pt-BR"/>
        </w:rPr>
        <w:t>29/09/2016 - quinta-feira</w:t>
        <w:b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  <w:lang w:eastAsia="pt-BR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pt-BR"/>
        </w:rPr>
        <w:t>INVESTIMENTOS</w:t>
      </w:r>
    </w:p>
    <w:p>
      <w:pPr>
        <w:pStyle w:val="Normal"/>
        <w:rPr>
          <w:rFonts w:eastAsia="Times New Roman" w:cs="Times New Roman"/>
          <w:b w:val="false"/>
          <w:b w:val="false"/>
          <w:bCs/>
          <w:i/>
          <w:i/>
          <w:iCs/>
          <w:sz w:val="28"/>
          <w:szCs w:val="28"/>
          <w:lang w:eastAsia="pt-BR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pt-BR"/>
        </w:rPr>
        <w:t xml:space="preserve">Porto de Paranaguá </w:t>
        <w:br/>
        <w:t xml:space="preserve">ativa novo portão </w:t>
        <w:br/>
        <w:t>de acesso</w:t>
      </w:r>
    </w:p>
    <w:p>
      <w:pPr>
        <w:pStyle w:val="Normal"/>
        <w:jc w:val="both"/>
        <w:rPr>
          <w:rFonts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/>
          <w:b w:val="false"/>
          <w:bCs/>
          <w:i/>
          <w:iCs/>
          <w:sz w:val="28"/>
          <w:szCs w:val="28"/>
          <w:lang w:eastAsia="pt-BR"/>
        </w:rPr>
        <w:t>A obra integra um conjunto de três portões que dobrarão a capacidade diária de recebimento de caminhões. O número de balanças para caminhões dobrou de seis para 12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8"/>
          <w:szCs w:val="28"/>
          <w:lang w:eastAsia="pt-BR"/>
        </w:rPr>
        <w:t>Um novo portão de acesso à faixa portuária do Porto de Paranaguá foi ativado nesta quinta-feira (29). A obra integra um conjunto de três portões, construídos pela Administração dos Portos de Paranaguá e Antonina (Appa), que dobrarão a capacidade diária de recebimento de caminhões.</w:t>
        <w:br/>
        <w:t xml:space="preserve">Ao todo, são investidos R$ 5,3 milhões nas </w:t>
      </w:r>
      <w:r>
        <w:rPr>
          <w:rFonts w:eastAsia="Times New Roman" w:cs="Times New Roman"/>
          <w:b w:val="false"/>
          <w:bCs w:val="false"/>
          <w:sz w:val="28"/>
          <w:szCs w:val="28"/>
          <w:lang w:eastAsia="pt-BR"/>
        </w:rPr>
        <w:t>três</w:t>
      </w:r>
      <w:r>
        <w:rPr>
          <w:rFonts w:eastAsia="Times New Roman" w:cs="Times New Roman"/>
          <w:b/>
          <w:bCs/>
          <w:sz w:val="28"/>
          <w:szCs w:val="28"/>
          <w:lang w:eastAsia="pt-BR"/>
        </w:rPr>
        <w:t xml:space="preserve"> </w:t>
      </w:r>
      <w:r>
        <w:rPr>
          <w:rFonts w:eastAsia="Times New Roman" w:cs="Times New Roman"/>
          <w:bCs/>
          <w:sz w:val="28"/>
          <w:szCs w:val="28"/>
          <w:lang w:eastAsia="pt-BR"/>
        </w:rPr>
        <w:t>obras – R$ 2,49 milhões no portão que acaba de entrar em operação.</w:t>
        <w:br/>
        <w:t>O novo portão de acesso ao cais fica localizado em frente ao berço de atracação 212 e possui 1.115 metros quadrados de área construída em dois pavimentos. O local conta com escritórios e quatro novas balanças para pesagem de veículos de 30 metros de comprimento cada.</w:t>
        <w:br/>
        <w:t>Todas as balanças são automáticas, atendem as exigências da autoridade aduaneira e estão interligadas com sistema</w:t>
      </w:r>
      <w:r>
        <w:rPr>
          <w:rFonts w:eastAsia="Times New Roman" w:cs="Times New Roman"/>
          <w:b/>
          <w:bCs/>
          <w:sz w:val="28"/>
          <w:szCs w:val="28"/>
          <w:lang w:eastAsia="pt-BR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  <w:lang w:eastAsia="pt-BR"/>
        </w:rPr>
        <w:t>Appa web, u</w:t>
      </w:r>
      <w:r>
        <w:rPr>
          <w:rFonts w:eastAsia="Times New Roman" w:cs="Times New Roman"/>
          <w:bCs/>
          <w:sz w:val="28"/>
          <w:szCs w:val="28"/>
          <w:lang w:eastAsia="pt-BR"/>
        </w:rPr>
        <w:t xml:space="preserve">m software que controla o volume de carga e o carregamento no Porto de Paranaguá. </w:t>
        <w:br/>
        <w:t>O diretor-presidente da Appa, Luiz Henrique Dividino, explica que as obras são fundamentais, considerando a crescente movimentação de cargas e a estrutura do Porto de Paranaguá em relação à quantidade de acessos rodoviários existentes na faixa primária.</w:t>
        <w:br/>
        <w:t>“Foi necessária a ampliação das portarias e balanças para suportar o aumento do volume de cargas movimentadas e o tamanho dos caminhões em operação”, declarou Dividino.</w:t>
        <w:br/>
        <w:t>O cais público do Porto de Paranaguá recebe, em média, 1.000 veículos todos os dias para diversas operações, entre elas, o transporte de carga geral, carga de projeto, granéis, contêineres e outros. No entanto, para atender a descarga do Corredor de Exportação, passam pelo Pátio de Triagem de Caminhões cerca de 2,5 mil caminhões diariamente.</w:t>
        <w:br/>
      </w:r>
      <w:r>
        <w:rPr>
          <w:rFonts w:eastAsia="Times New Roman" w:cs="Times New Roman"/>
          <w:b w:val="false"/>
          <w:bCs w:val="false"/>
          <w:sz w:val="28"/>
          <w:szCs w:val="28"/>
          <w:lang w:eastAsia="pt-BR"/>
        </w:rPr>
        <w:t>MAIS INVESTIMENTOS -</w:t>
      </w:r>
      <w:r>
        <w:rPr>
          <w:rFonts w:eastAsia="Times New Roman" w:cs="Times New Roman"/>
          <w:bCs/>
          <w:sz w:val="28"/>
          <w:szCs w:val="28"/>
          <w:lang w:eastAsia="pt-BR"/>
        </w:rPr>
        <w:t xml:space="preserve"> Além desta obra, já foi entregue um novo acesso, localizado em frente ao berço 204, com o mesmo padrão de tecnologia. O terceiro acesso, em construção, está localizado em frente ao berço 208 e deverá ser entregue em fevereiro de 2017. </w:t>
        <w:br/>
        <w:t>Antes, o Porto de Paranaguá possuía apenas seis balanças rodoviárias de acesso ao cais comercial. Com as novas edificações construídas, as portarias de acesso ao cais passam a ter 12 balanças rodoviárias, com capacidade de receber os maiores caminhões que compõem a frota nacional - o rodotrem e bitrem.</w:t>
        <w:br/>
        <w:t>“Estamos dobrando o número de balanças existentes, em uma nova estrutura com escritórios e melhores condições de trabalho para os funcionários da Appa. Além disso, teremos um ganho de produtividade e maior segurança no processo de entrada e saída de veículos que carregam mercadorias para exportação e importação”, finalizou Dividino.</w:t>
        <w:br/>
        <w:t>O investimento em novos portões de acesso faz parte do projeto de modernização e melhoria da infraestrutura dos Portos do Paraná. Já foram investidos R$ 511 milhões em projetos de melhoria da infraestrutura nos últimos cinco 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/>
          <w:bCs/>
          <w:sz w:val="28"/>
          <w:szCs w:val="28"/>
          <w:lang w:eastAsia="pt-BR"/>
        </w:rPr>
        <w:t>Cidades: Paranaguá, Antonina</w:t>
      </w:r>
    </w:p>
    <w:p>
      <w:pPr>
        <w:pStyle w:val="Normal"/>
        <w:jc w:val="both"/>
        <w:rPr>
          <w:rFonts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/>
          <w:bCs/>
          <w:sz w:val="28"/>
          <w:szCs w:val="28"/>
          <w:lang w:eastAsia="pt-BR"/>
        </w:rPr>
        <w:t>TAGS</w:t>
        <w:br/>
        <w:t>Beto Richa, Portos do Paraná, Porto de Paranaguá, novo portão, balanças, Governo do Paraná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46:00Z</dcterms:created>
  <dc:creator>ceres.battistelli</dc:creator>
  <dc:description/>
  <dc:language>en-US</dc:language>
  <cp:lastModifiedBy>ceres.battistelli</cp:lastModifiedBy>
  <dcterms:modified xsi:type="dcterms:W3CDTF">2016-09-29T07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