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/09 - sexta-feir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DE RISCO</w:t>
        <w:br/>
        <w:t>Unidades móveis atendem mulheres do campo e da floresta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4"/>
          <w:szCs w:val="24"/>
        </w:rPr>
        <w:t xml:space="preserve">Os Ônibus Lilás oferecem atendimento socioassistencial e jurídico. Os veículos foram adotados para ampliar a prestação de serviços públicos, orientação, acolhimento e prevenção da violência contra a mulher do campo e da floresta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Para levar atendimento a mulheres em situação de risco e vulnerabilidade social que vivem no campo e na floresta, a Secretaria de Estado da Família e Desenvolvimento Social usa unidades móveis. São ônibus preparados e equipados com espaços para atendimento individual e sigiloso. </w:t>
        <w:br/>
        <w:t xml:space="preserve">A regional de Apucarana recebeu neste mês o Ônibus Lilás nos municípios de Bom Sucesso, Arapongas, Jandaia do Sul e Apucarana. Em cada cidade, a equipe composta por psicóloga e assistente social atende e orienta as moradoras locais e as encaminha para serviços especializados, quando necessário. </w:t>
        <w:br/>
        <w:t>De acordo com a chefe do escritório regional de Apucarana da Secretaria da Família, Juliana Eliza da Silva, a passagem do ônibus aumenta a procura das mulheres por proteção. “No começo, elas ficam com receio, mas depois a quantidade de denúncias e a busca por auxílio crescem”, disse.</w:t>
        <w:br/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fazemos eventos referentes a este tema, outras pessoas passam a compreender e se interessar mais pelo direito da mulher, o que é muito importante para a prevenção das violências”, explica Juliana. </w:t>
        <w:br/>
      </w:r>
      <w:r>
        <w:rPr>
          <w:rFonts w:cs="Arial" w:ascii="Arial" w:hAnsi="Arial"/>
          <w:b/>
          <w:bCs/>
          <w:sz w:val="24"/>
          <w:szCs w:val="24"/>
        </w:rPr>
        <w:t>UNIDADES</w:t>
      </w:r>
      <w:r>
        <w:rPr>
          <w:rFonts w:cs="Arial" w:ascii="Arial" w:hAnsi="Arial"/>
          <w:sz w:val="24"/>
          <w:szCs w:val="24"/>
        </w:rPr>
        <w:t xml:space="preserve"> – Os veículos foram adotados para ampliar a prestação de serviços públicos, orientação, acolhimento e prevenção da violência contra a mulher do campo e da floresta. </w:t>
        <w:br/>
        <w:t xml:space="preserve">Segundo a coordenadora da Política da Mulher, Ana Cláudia Machado, o ônibus também oferece atendimento jurídico para as mulheres que precisam – elas tiram dúvidas e são encaminhadas para outras instâncias. </w:t>
        <w:br/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e chamar a atenção, a passagem do ônibus estimula o próprio município a criar a rede de proteção e garantia de direitos das mulheres. Eram localidades que antes não tinha esse acesso”, enfatiza Ana Cláudia.</w:t>
        <w:br/>
      </w:r>
      <w:r>
        <w:rPr>
          <w:rFonts w:cs="Arial" w:ascii="Arial" w:hAnsi="Arial"/>
          <w:b/>
          <w:bCs/>
          <w:sz w:val="24"/>
          <w:szCs w:val="24"/>
        </w:rPr>
        <w:t xml:space="preserve">AGENDA </w:t>
      </w:r>
      <w:r>
        <w:rPr>
          <w:rFonts w:cs="Arial" w:ascii="Arial" w:hAnsi="Arial"/>
          <w:sz w:val="24"/>
          <w:szCs w:val="24"/>
        </w:rPr>
        <w:t xml:space="preserve">– O Ônibus Lilás vai passar por outros municípios em outubro. Os atendimentos acontecem nos dias 05 e 06 em Chopinzinho; 17 e 18 em Paranavaí; 24 em Faxinal; 25 em Cruzmaltina; 27 em Almirante Tamandaré e no dia 28 em Mandiritub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s: Apucarana, Bom Sucesso, Arapongas, Jandaia do Sul, Chopinzinho, Paranavaí, Faxinal, Cruzmaltina. Almirante Tamandaré, Mandirituba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</w:t>
        <w:br/>
        <w:t xml:space="preserve">Beto Richa, ônibus lilás, diretos das mulheres no Paraná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5:00Z</dcterms:created>
  <dc:creator>rt.luiza</dc:creator>
  <dc:description/>
  <dc:language>en-US</dc:language>
  <cp:lastModifiedBy/>
  <cp:lastPrinted>2017-09-29T14:34:00Z</cp:lastPrinted>
  <dcterms:modified xsi:type="dcterms:W3CDTF">2017-09-29T17:2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