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9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ltur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rquestra Sinfônica homenageia Neyde Thomas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antora lírica radicada em Curitiba morreu em agosto. Concerto nesta quarta-feira (5), no Guairão, também lembrará o centenário de morte de Gustav Mah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ntora lírica e professora Neyde Thomas, morta em agosto, será homenageada pela Orquestra Sinfônica do Paraná com um concerto no Guairão, em Curitiba. A apresentação, com regência do maestro Osvaldo Ferreira, acontece nesta quarta-feira (5), às 20 horas. Na ocasião, também será lembrado o centenário de morte do compositor austríaco Gustav Mahler (1860-1911), responsável por ligar a música do século 19 com a moder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reconhecida no cenário da música erudita nacional e internacional, a paulista Neyde Thomas também formou cantores que hoje fazem sucesso nesse circuito. Em 1989, radicou-se em Curitiba, onde lecionou na Escola de Música e Bela Artes e no Teatro Guaíra, dirigiu o núcleo de canto lírico da Oficina de Música e foi orientadora vocal da Camerata Antiqua, entre outras atividades. Morreu no dia 1</w:t>
      </w:r>
      <w:r>
        <w:rPr>
          <w:szCs w:val="28"/>
        </w:rPr>
        <w:t>1º de agosto, aos 81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junto do trabalho artístico de Gustav Mahler é formado basicamente de canções, um poema sinfônico e nove sinfonias completas (os grandes destaques de sua produção). É considerado o compositor que abriu caminho para a música revolucionária e atonal de Arnold Schönberg, Anton Webern e Alban B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viç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rto da Orquestra Sinfônica do Paraná.</w:t>
      </w:r>
    </w:p>
    <w:p>
      <w:pPr>
        <w:pStyle w:val="Normal"/>
        <w:jc w:val="both"/>
        <w:rPr/>
      </w:pPr>
      <w:r>
        <w:rPr/>
        <w:t>Dia 5, às 20 horas, no Guairão (Praça Santos Andrade s/n, Curitiba)</w:t>
      </w:r>
    </w:p>
    <w:p>
      <w:pPr>
        <w:pStyle w:val="Normal"/>
        <w:jc w:val="both"/>
        <w:rPr/>
      </w:pPr>
      <w:r>
        <w:rPr/>
        <w:t>Ingressos a R$ 2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Repertório: </w:t>
      </w:r>
      <w:r>
        <w:rPr>
          <w:lang w:val="it-IT"/>
        </w:rPr>
        <w:t xml:space="preserve">Tosca (Giacomo Puccini), </w:t>
      </w:r>
      <w:r>
        <w:rPr/>
        <w:t>La Traviata (Giuseppe Verdi), A Flauta Mágica (Wolfgang Mozart), Gianni Schicchi (Giacomo Puccini) e Sinfonia nº 5 em Do Menor Sustenido</w:t>
      </w:r>
      <w:r>
        <w:rPr>
          <w:lang w:val="it-IT"/>
        </w:rPr>
        <w:t xml:space="preserve"> (Gustav Mahler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7:00Z</dcterms:created>
  <dc:creator>lorenaklenk</dc:creator>
  <dc:description/>
  <dc:language>en-US</dc:language>
  <cp:lastModifiedBy>lorenaklenk</cp:lastModifiedBy>
  <dcterms:modified xsi:type="dcterms:W3CDTF">2011-09-29T17:25:00Z</dcterms:modified>
  <cp:revision>5</cp:revision>
  <dc:subject/>
  <dc:title>Orquestra Sinfônica homenageia Neyde Thomas</dc:title>
</cp:coreProperties>
</file>