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29.09.2011 – quinta-feira</w:t>
      </w:r>
    </w:p>
    <w:p>
      <w:pPr>
        <w:pStyle w:val="Western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Western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ESPORTE</w:t>
      </w:r>
    </w:p>
    <w:p>
      <w:pPr>
        <w:pStyle w:val="Western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30"/>
        </w:rPr>
        <w:t>Secretário anuncia em Londrina</w:t>
      </w:r>
    </w:p>
    <w:p>
      <w:pPr>
        <w:pStyle w:val="Western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 xml:space="preserve">mudanças na área de esporte </w:t>
      </w:r>
    </w:p>
    <w:p>
      <w:pPr>
        <w:pStyle w:val="Western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</w:r>
    </w:p>
    <w:p>
      <w:pPr>
        <w:pStyle w:val="Western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</w:r>
    </w:p>
    <w:p>
      <w:pPr>
        <w:pStyle w:val="Western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30"/>
        </w:rPr>
      </w:pPr>
      <w:r>
        <w:rPr>
          <w:rFonts w:cs="Times New Roman" w:ascii="Times New Roman" w:hAnsi="Times New Roman"/>
          <w:i/>
          <w:iCs/>
          <w:sz w:val="28"/>
          <w:szCs w:val="30"/>
        </w:rPr>
        <w:t xml:space="preserve">Em palestra na UEL nesta sexta-feira, Evandro Roman anunciará mais recursos para a área e mudanças na estrutura da secretaria </w:t>
      </w:r>
    </w:p>
    <w:p>
      <w:pPr>
        <w:pStyle w:val="Western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30"/>
        </w:rPr>
      </w:pPr>
      <w:r>
        <w:rPr>
          <w:rFonts w:cs="Times New Roman" w:ascii="Times New Roman" w:hAnsi="Times New Roman"/>
          <w:i/>
          <w:iCs/>
          <w:sz w:val="28"/>
          <w:szCs w:val="30"/>
        </w:rPr>
      </w:r>
    </w:p>
    <w:p>
      <w:pPr>
        <w:pStyle w:val="Western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30"/>
        </w:rPr>
      </w:pPr>
      <w:r>
        <w:rPr>
          <w:rFonts w:cs="Times New Roman" w:ascii="Times New Roman" w:hAnsi="Times New Roman"/>
          <w:i/>
          <w:iCs/>
          <w:sz w:val="28"/>
          <w:szCs w:val="30"/>
        </w:rPr>
        <w:t>(c/foto)</w:t>
      </w:r>
    </w:p>
    <w:p>
      <w:pPr>
        <w:pStyle w:val="Western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30"/>
        </w:rPr>
      </w:pPr>
      <w:r>
        <w:rPr>
          <w:rFonts w:cs="Times New Roman" w:ascii="Times New Roman" w:hAnsi="Times New Roman"/>
          <w:b/>
          <w:i/>
          <w:iCs/>
          <w:sz w:val="28"/>
          <w:szCs w:val="30"/>
        </w:rPr>
      </w:r>
    </w:p>
    <w:p>
      <w:pPr>
        <w:pStyle w:val="Western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Western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A política estadual de esporte e lazer do Paraná é tema de uma palestra que o secretário de Esporte do Paraná, Evandro Rogério Roman, fará nesta sexta-feira (30), a partir das 14 horas, no Centro de Educação Física e Esporte (CEFE) da Universidade Estadual de Londrina, em Londrina. Roman vai anunciar um aumento no volume de recursos destinados ao desenvolvimento do esporte no Paraná em 2012 e mudanças na estrutura da secretaria.</w:t>
      </w:r>
    </w:p>
    <w:p>
      <w:pPr>
        <w:pStyle w:val="Western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Criada este ano como especial, a Secretaria de Esporte deverá ganhar status de secretaria de Estado a partir de 1º de janeiro de 2012. Por outro lado, a Paraná Esporte será transformada em um instituto para o desenvolvimento do esporte de alto rendimento, o IPCA – Instituto Paranaense de Ciência do Esporte. A Lei Estadual de Incentivo ao Esporte também será destacada por Roman.</w:t>
      </w:r>
    </w:p>
    <w:p>
      <w:pPr>
        <w:pStyle w:val="Western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 xml:space="preserve">JUSTIÇA DESPORTIVA – Também </w:t>
      </w:r>
      <w:r>
        <w:rPr>
          <w:rFonts w:cs="Times New Roman" w:ascii="Times New Roman" w:hAnsi="Times New Roman"/>
          <w:sz w:val="28"/>
          <w:szCs w:val="30"/>
        </w:rPr>
        <w:t>em Londrina começa nesta sexta-feira o curso de Justiça e Legislação Desportiva, promovido pela Secretaria de Esporte do Paraná em parceria com o Conselho Regional de Educação Física e a Universidade Estadual de Londrina. Os trabalhos vão até domingo.</w:t>
      </w:r>
    </w:p>
    <w:p>
      <w:pPr>
        <w:pStyle w:val="Western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Nesses três dias, profissionais e acadêmicos de Direito e Educação Física terão oportunidade de conhecer as regras que regem o Direito Esportivo, a legislação, como são interpretados regulamentos e como agem os Tribunais de Justiça Desportiva e Comissões Especiais de Justiça Desportiva.</w:t>
      </w:r>
    </w:p>
    <w:p>
      <w:pPr>
        <w:pStyle w:val="Western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Serão conferencistas Paulo Marcos Schmidt, procurador-geral do Superior Tribunal de Justiça Desportiva da CBF; Marcelo Lopes Salomão, presidente do Tribunal Permanente de Justiça Desportiva do Paraná; e Andreia Márcia Horst, membro do Tribunal Permanente e Comissão Especial de Justiça Desportiva do Paraná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8:48:00Z</dcterms:created>
  <dc:creator>edgarny</dc:creator>
  <dc:description/>
  <cp:keywords/>
  <dc:language>en-US</dc:language>
  <cp:lastModifiedBy>lorenaklenk</cp:lastModifiedBy>
  <dcterms:modified xsi:type="dcterms:W3CDTF">2011-09-29T19:07:00Z</dcterms:modified>
  <cp:revision>7</cp:revision>
  <dc:subject/>
  <dc:title>Políticas de esportes em Londrina </dc:title>
</cp:coreProperties>
</file>