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9/09/15 – terç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ISTÓRI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ivro que resgata a luta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ntra o tabagismo n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ná é lançado em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De acordo autor, o médico Jonatas Reichert, no início dos programas mais de 35% da população do País acima de 15 anos era fumante. Hoje, 11% dos brasileiros fumam e a proposta é reduzir esse percentual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</w:rPr>
        <w:t>O livro ‘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35 Anos de História da Luta Contra o Tabagismo no Paraná’ foi lançado nesta terça-feira (29), na Secretaria de Estado da Saúde, em Curitiba. A obra, de autoria do pneumologista Jonatas Reichert, resgata os registros da trajetória da luta contra o tabaco no Paraná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De acordo com o autor, o registro do livro começa há 35 anos quando o Paraná foi pioneiro em defender a causa. “Eu era recém-formado quando me envolvi nessa questão, na qual nunca mais deixei de atuar. Verifiquei que parar de fumar evitaria inúmeras doenças e que isso seria um benefício para a pessoa, para a família e também para o Estado”, conta Reichert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“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Lembrar da história é importante, registrar a história é importante, agora fazer história é mais importante ainda”, afirma o secretário de Estado da Saúde, Michele Caputo Neto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O Programa Estadual de Controle ao Tabagismo do Paraná, lançado em 1979, serviu de base para a criação do Programa Nacional, que atualmente é o segundo melhor do mundo, atrás apenas do Canadá. “O que fazíamos há três décadas é o que todo o mundo está fazendo atualmente. Houve uma mudança no aspecto cultural da sociedade e fumar já não é mais glamour. A cultura geral diz isso, as leis dizem isso, as estatísticas dizem isso”, explica o pneumologista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De acordo com o médico Jonatas Reichert, no início dos programas mais de 35% da população brasileira acima de 15 anos era fumante. Hoje, 11% dos brasileiros fumam e a proposta das políticas públicas é reduzir esse percentual cada vez mais. “Algumas vezes temos que ir contra a maioria e ter coragem para enfrentar questões como essa. Já vencemos batalhas importantes, já salvamos vidas, mas nossa luta continua”, salienta o secretário Caputo Neto. </w:t>
      </w:r>
    </w:p>
    <w:p>
      <w:pPr>
        <w:pStyle w:val="Normal"/>
        <w:rPr>
          <w:rFonts w:ascii="Cambria" w:hAnsi="Cambria" w:cs="Cambria"/>
          <w:b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</w:rPr>
        <w:t>LEIS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 – </w:t>
      </w: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 xml:space="preserve">A data do lançamento do livro coincide com o aniversário da Lei Antifumo (16.239/09), que proibiu o cigarro em locais de uso coletivo no Estado. “Uma pesquisa mostrou que 82% dos fumantes aprovam a lei, com o argumento de que ela serviu de incentivo para que parassem de fumar”, relembra Reichert. </w:t>
      </w:r>
    </w:p>
    <w:p>
      <w:pPr>
        <w:pStyle w:val="Normal"/>
        <w:rPr>
          <w:rFonts w:ascii="Cambria" w:hAnsi="Cambria" w:cs="Cambria"/>
          <w:b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>Além dessa, outras leis contra o fumo, como a que deu fim ao cigarro em escolas ou transportes coletivos em 1980, também foram lembradas na ocasião. O ex-secretário de Estado da Saúde e responsável pelo prefácio do livro, Oscar Alves, também participou do evento.</w:t>
      </w:r>
    </w:p>
    <w:p>
      <w:pPr>
        <w:pStyle w:val="Normal"/>
        <w:rPr>
          <w:rFonts w:ascii="Cambria" w:hAnsi="Cambria" w:cs="Cambria"/>
          <w:b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 xml:space="preserve">Oscar Alves era o secretário da Saúde quando foi criado o Programa Estadual de Controle ao Tabagismo. “É gratificante perceber que a semente que plantamos há 35 anos deu tantos frutos em benefício da saúde da população paranaense. Hoje me sinto honrado e tenho dentro de mim um sentimento de missão cumprida”, diz Alves. </w:t>
      </w:r>
    </w:p>
    <w:p>
      <w:pPr>
        <w:pStyle w:val="Normal"/>
        <w:rPr/>
      </w:pP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 xml:space="preserve">O evento também contou com a presença de outras figuras importantes na luta contra o tabaco no Estado, como o vereador autor da lei da municipal antifumo, Tico Kuzma; o Presidente do Conselho Regional de Medicina do Paraná, Luiz Ernesto Pujol; o jornalista engajado com a causa, Adherbal Fortes de Sá Júnior, e o médico responsável pelo início do Programa Estadual de Combate ao Fumo, Jayme Slotnik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 3 mil exemplares impressos serão distribuídos em instituições de saúde, sociedades médicas, universidades e bibliotecas. A publicação também ficará disponível no site da Secretária da Saúde (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saude.pr.gov.br</w:t>
        </w:r>
      </w:hyperlink>
      <w:r>
        <w:rPr>
          <w:rFonts w:cs="Cambria" w:ascii="Cambria" w:hAnsi="Cambria"/>
          <w:sz w:val="28"/>
          <w:szCs w:val="28"/>
        </w:rPr>
        <w:t xml:space="preserve"> )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TAGS</w:t>
        <w:br/>
        <w:t xml:space="preserve">Beto Richa, lançamento, livro, cigarro,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35 Anos de História da Luta Contra o Tabagismo no Paraná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1:02:00Z</dcterms:created>
  <dc:creator>SESA</dc:creator>
  <dc:description/>
  <cp:keywords/>
  <dc:language>en-US</dc:language>
  <cp:lastModifiedBy>SECS</cp:lastModifiedBy>
  <cp:lastPrinted>2015-09-29T17:46:00Z</cp:lastPrinted>
  <dcterms:modified xsi:type="dcterms:W3CDTF">2015-09-29T21:23:00Z</dcterms:modified>
  <cp:revision>13</cp:revision>
  <dc:subject/>
  <dc:title>29/09/15</dc:title>
</cp:coreProperties>
</file>