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9/09/2016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inta-feira)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ACABAMENTO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IML de Londrina </w:t>
      </w:r>
    </w:p>
    <w:p>
      <w:pPr>
        <w:pStyle w:val="TextBody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começa a instalar as </w:t>
      </w:r>
    </w:p>
    <w:p>
      <w:pPr>
        <w:pStyle w:val="TextBody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janelas de alumíni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Agora no mês de setembro começaram a ser instalados os vidros e janelas de alumínio da edificação. Engenheiros da Paraná Edificações fiscalizam e coordenam o andamento da obr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s obras de acabamento na construção do novo Instituto Médico Legal (IML) de Londrina, no Norte do Estado, atingiram uma nova fase. Agora no mês de setembro começaram a ser instalados os vidros e janelas de alumínio da edificação. Engenheiros da Paraná Edificações fiscalizam e coordenam o andamento da obr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Na última semana foi finalizada a cobertura externa onde irão parar as ambulâncias e as viaturas que farão o atendimento no IML. O Governo do Paraná investe R$ 4,5 milhões na obra que irá beneficiar aproximadamente 1,5 milhão de habitantes de 36 municípios da regiã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O novo IML vai modernizar o atendimento, com melhores condições de trabalho para os servidores, além de dar mais conforto para a população em momentos difíceis quando acontece a perda de um ente querido”, afirmou o secretário de Estado de Infraestrutura e Logística, José Richa Filh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urante os meses de julho e agosto a obra evoluiu bastante. Atualmente, na área externa os funcionários trabalham no acabamento e rejuntes do pastilhamento que revestirá a edificação. Do lado interno estão em execução o revestimento cerâmico dos banheiros e vestiários. A parte elétrica do prédio, cabeamento de rede lógica e cabos de internet estão em fase final de instal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novo IML de Londrina contará com diversos laboratórios, consultórios, equipamentos de alta tecnologia e salas de raio-x, além de auditório, estacionamento e cela de psiquiatria. A nova sede de Londrina fica na Avenida Dez de Dezembro, no Jardim Europa, próximo ao 4º Distrito Polici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ML Londrina, Secretaria de Infraestrutura do Paraná, José Richa Filho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ndr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32:00Z</dcterms:created>
  <dc:creator>akotsan</dc:creator>
  <dc:description/>
  <dc:language>en-US</dc:language>
  <cp:lastModifiedBy>akotsan</cp:lastModifiedBy>
  <dcterms:modified xsi:type="dcterms:W3CDTF">2016-09-29T17:32:00Z</dcterms:modified>
  <cp:revision>2</cp:revision>
  <dc:subject/>
  <dc:title>Cobertura externa foi concluída agora em setembro, estão fazendo o acabamento e rejuntes das pastilhas da área externa</dc:title>
</cp:coreProperties>
</file>