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29.09.2015 – terça-feir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ATUALIZAÇÃO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Encontro de autoridades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de trânsito discute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desafios da legislação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eastAsia="Times New Roman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  <w:t>O evento reuniu secretários municipais e técnicos da área para debater as mais recentes mudanças na legislação, que têm impacto direto nas cidades brasileiras</w:t>
      </w:r>
    </w:p>
    <w:p>
      <w:pPr>
        <w:pStyle w:val="SemEspaamento"/>
        <w:rPr>
          <w:rFonts w:ascii="Cambria" w:hAnsi="Cambria" w:eastAsia="Times New Roman" w:cs="Cambria"/>
          <w:i/>
          <w:i/>
          <w:sz w:val="28"/>
          <w:szCs w:val="28"/>
          <w:lang w:eastAsia="pt-BR"/>
        </w:rPr>
      </w:pPr>
      <w:r>
        <w:rPr>
          <w:rFonts w:eastAsia="Times New Roman" w:cs="Cambria" w:ascii="Cambria" w:hAnsi="Cambria"/>
          <w:i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O Conselho Estadual de Trânsito (Cetran), em parceria com o Departamento de Trânsito do Paraná (Detran), promoveu nesta terça-feira (29), em Curitiba, o primeiro Encontro Paranaense de Autoridades de Trânsito. O evento reuniu secretários municipais e técnicos da área para discutir as mais recentes mudanças na legislação, que têm impacto direto nas cidades brasileiras. </w:t>
      </w:r>
    </w:p>
    <w:p>
      <w:pPr>
        <w:pStyle w:val="SemEspaamento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“</w:t>
      </w:r>
      <w:r>
        <w:rPr>
          <w:rFonts w:cs="Cambria" w:ascii="Cambria" w:hAnsi="Cambria"/>
          <w:sz w:val="28"/>
          <w:szCs w:val="28"/>
          <w:lang w:eastAsia="pt-BR"/>
        </w:rPr>
        <w:t>Este encontro foi pensado em função da importância de discutir as mudanças de leis e normas aprovadas em âmbito federal, com quem está diretamente envolvido na gestão do trânsito. Sabemos que o diálogo é essencial para que todas as dúvidas sejam sanadas e, juntos, possamos encontrar soluções para problemas em comum”, conta o vice-presidente do Cetran que também é diretor-geral do Detran Paraná, Marcos Traad.</w:t>
      </w:r>
    </w:p>
    <w:p>
      <w:pPr>
        <w:pStyle w:val="SemEspaamento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Os temas abordados incluíram atuação dos fiscais municipais, a possibilidade dos agentes de trânsito auxiliarem na fiscalização do trânsito, a nova lei que permite os convênios com as guardas municipais para fiscalização, a fiscalização dos estacionamentos exclusivos para pessoas com deficiência e as mudanças legais na retenção, remoção e leilão de veículos.   </w:t>
      </w:r>
    </w:p>
    <w:p>
      <w:pPr>
        <w:pStyle w:val="SemEspaamento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“</w:t>
      </w:r>
      <w:r>
        <w:rPr>
          <w:rFonts w:cs="Cambria" w:ascii="Cambria" w:hAnsi="Cambria"/>
          <w:sz w:val="28"/>
          <w:szCs w:val="28"/>
          <w:lang w:eastAsia="pt-BR"/>
        </w:rPr>
        <w:t>Os órgãos consultivos acabaram se distanciando dos órgãos executivos. Com isso, multiplicaram-se as dúvidas e problemas que tentamos resolver isoladamente. E aí temos uma dinâmica que produz leis, decretos e portarias inexequíveis. Queremos que discussões como esta sejam frequentes e envolvam municípios, departamento estadual de trânsito e conselho estadual”, explica o conselheiro do Cetran, Glenio Marcelo Cogo.</w:t>
      </w:r>
    </w:p>
    <w:p>
      <w:pPr>
        <w:pStyle w:val="SemEspaamento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Para a diretora de Trânsito da Prefeitura Municipal de Dois Vizinhos, Elaine Stalbaum, a iniciativa de promover o encontro é uma grande oportunidade e deve ser repetida. “Esse evento foi muito produtivo e permitiu um alinhamento de raciocínio a respeito das legislações de trânsito, além de oferecer ao órgão executivo de trânsito, segurança jurídica em relação às ações e dificuldades enfrentadas pelos municípios”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eastAsia="pt-BR"/>
        </w:rPr>
        <w:t>O diretor de Trânsito da Prefeitura Municipal de Campo Mourão, Nelson João, conta que o encontro enrique a relação entre o Estado e os municípios e também que é fundamental estar em contato com outras cidades. “Precisamos estar bem informados, não somente sobre a realidade da nossa região, mas também de outros municípios. Dessa forma, conseguiremos pensar em estratégias e ajudar a melhorar a vida de quem está no trânsito todos os dias”.</w:t>
        <w:br/>
      </w: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</w:rPr>
        <w:t>TAGS</w:t>
        <w:br/>
        <w:t>Beto Richa, encontro, gestores, trânsito, Paraná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8:09:00Z</dcterms:created>
  <dc:creator>SECS</dc:creator>
  <dc:description/>
  <cp:keywords/>
  <dc:language>en-US</dc:language>
  <cp:lastModifiedBy>SECS</cp:lastModifiedBy>
  <dcterms:modified xsi:type="dcterms:W3CDTF">2015-09-29T18:29:00Z</dcterms:modified>
  <cp:revision>9</cp:revision>
  <dc:subject/>
  <dc:title/>
</cp:coreProperties>
</file>