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9.09.2016 - quinta-feir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RA JOVENS E ADULTOS</w:t>
      </w:r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scrições para</w:t>
        <w:br/>
        <w:t xml:space="preserve">exames da EJA </w:t>
        <w:br/>
        <w:t>Online estão abertas</w:t>
      </w:r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Prazo termina em 6 de outubro. As inscrições são gratuitas e podem ser feitas em qualquer estabelecimento de ensino credenciado da rede estadual</w:t>
      </w:r>
    </w:p>
    <w:p>
      <w:pPr>
        <w:pStyle w:val="TextBody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stão abertas até 6 de outubro as inscrições para os Exames da Educação de Jovens e Adultos (EJA) Online para o Ensino Médio. Elas são gratuitas e podem ser feitas em qualquer estabelecimento de ensino credenciado da rede estadual.</w:t>
      </w:r>
    </w:p>
    <w:p>
      <w:pPr>
        <w:pStyle w:val="TextBody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s exames da EJA Online são uma oportunidade para qualquer pessoa que não concluiu seus estudos na idade certa. Os interessados fazem provas objetivas e uma redação. Se forem aprovados em todas as disciplinas recebem um certificado de conclusão da Secretaria da Educação do Paraná. Nesta etapa serão realizadas provas para o Ensino Médio nas disciplinas de Física, Biologia, Sociologia, Química, Geografia e Filosofia.</w:t>
      </w:r>
    </w:p>
    <w:p>
      <w:pPr>
        <w:pStyle w:val="TextBody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ara fazer a inscrição basta apresentar o original e uma fotocópia de documento de identificação e ter 18 anos completos. As provas são aplicadas em laboratórios de informática das escolas estaduais.</w:t>
      </w:r>
    </w:p>
    <w:p>
      <w:pPr>
        <w:pStyle w:val="TextBody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Caso o candidato não consiga a nota mínima em todas as disciplinas ou na redação, ele não recebe a certificação, mas pode solicitar uma Declaração de Proficiência e eliminar matérias em que obteve média para uma etapa futura dos Exames da EJA Online. Os resultados também podem ser aproveitados para outras oportunidades de certificação, como o Exame Nacional do Ensino Médio (Enem).</w:t>
      </w:r>
    </w:p>
    <w:p>
      <w:pPr>
        <w:pStyle w:val="TextBody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O edital n.º 51/2016, a relação de escolas credenciadas e os conteúdos dos exames, além de outras informações importantes, estão disponíveis na página: </w:t>
      </w:r>
      <w:hyperlink r:id="rId2" w:tgtFrame="_blank">
        <w:r>
          <w:rPr>
            <w:rStyle w:val="InternetLink"/>
            <w:b/>
            <w:sz w:val="28"/>
            <w:szCs w:val="28"/>
          </w:rPr>
          <w:t>www.educacao.pr.gov.br/ej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VAS - As provas são aplicadas em quatro etapas distintas, de agosto a novembro deste ano. As duas etapas iniciais atenderam o ensino fundamental e as outras duas, o ensino médio, com a oferta de seis disciplinas em cada etapa. Elas são aplicadas ao longo do dia, com duas de manhã, duas à tarde e duas à noite.</w:t>
      </w:r>
    </w:p>
    <w:p>
      <w:pPr>
        <w:pStyle w:val="TextBody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Cada prova tem duração de 1h30, exceto para Língua Portuguesa, que também inclui uma redação e dura 2h. Elas são realizadas em um computador para cada candidato, com 15 questões em cada prova, com quatro alternativas para cada questão, sendo uma delas a correta. Apenas a redação não será feita no computador, mas em um cartão de redação impresso.</w:t>
      </w:r>
    </w:p>
    <w:p>
      <w:pPr>
        <w:pStyle w:val="TextBody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s candidatos devem comparecer ao local das provas 30 minutos antes do seu início, portando o mesmo documento de identificação apresentado no ato de inscrição. Para fazer a redação é permitido somente o uso de caneta esferográfica azul ou preta, fabricada em material transparent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br/>
        <w:t>Cidades: Curitiba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TAGS</w:t>
        <w:br/>
        <w:t>Beto Richa, Educação para Jovens e Adultos, EJA Online, inscrições, provas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pr.gov.br/e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33:04Z</dcterms:created>
  <dc:creator/>
  <dc:description/>
  <dc:language>en-US</dc:language>
  <cp:lastModifiedBy/>
  <cp:revision>0</cp:revision>
  <dc:subject/>
  <dc:title/>
</cp:coreProperties>
</file>