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28/09/2016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(quinta-feira)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IDADE DO PERIGO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No Dia do Idoso, 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Secretaria da Saúde alerta 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sobre prevenção de quedas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Dados nacionais apontam que cerca de 30% das pessoas idosas caem todos os anos, e essa taxa passa para 40% após os 80 anos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O Dia do Idoso será celebrado neste sábado (01), e a Secretaria estadual da Saúde aproveita a data para alertar sobre prevenção de quedas em idosos – um dos maiores problemas para a faixa etária. Dados nacionais apontam que cerca de 30% das pessoas idosas caem todos os anos e essa taxa passa para 40% após os 80 ano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“Pessoas idosas estão altamente suscetíveis a quedas e, principalmente, a lesões decorrentes desses acidentes. Os motivos são os mais variados, como fraqueza, vertigem, redução da visão e a problemas de mobilidade”, explica coordenador estadual da Saúde do Idoso, Rubens Bendlin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Tontura foi o principal motivo da queda da aposentada Carmem Pires Fecchio, de 82 anos. Residente do município de Mandaguari, na região norte do Estado, estava sozinha quando sentiu um desequilíbrio e caiu no quintal da casa. Ajudada pelos vizinhos, precisou ser hospitalizada e levou pontos na barriga, perfurada por um galho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 xml:space="preserve">A consulta médica também serviu para diagnosticar a tontura repentina; era labirintite. “Meu cuidado agora é redobrado. Devido às tonturas e a dificuldade de me movimentar e levantar o pé, eu procuro caminhar mais devagar e prestar muita atenção no terreno onde estou andando”, diz Carmem.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  <w:t>AMBIENTE –</w:t>
      </w:r>
      <w:r>
        <w:rPr>
          <w:sz w:val="32"/>
          <w:szCs w:val="32"/>
        </w:rPr>
        <w:t xml:space="preserve"> Fatores relacionados aos ambientes também representam um grande risco de quedas. “Ambientes mal planejados, com iluminação ruim, pisos ou calçados escorregadios, móveis instáveis e objetos estocados em locais de difícil acesso são riscos que podem estar dentro da própria casa”, afirma Bendlin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Em média, 10% das quedas ocorrem em escadas e o perigo maior está no momento da descida. Para serem mais seguras, as escadas devem ter degraus regulares e de fácil visualização, também é importante que estejam sinalizadas. Além disso, são recomendadas barras de apoio nos banheiros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>De acordo com a coordenadora nacional da Pastoral da Pessoa Idosa (PPI), irmã Terezinha Tortelli, a queda de pessoas com idade avançada causa muito mais danos. “Com o avançar da idade, essas pessoas vão perdendo os reflexos de proteção e a força muscular, terão maior dificuldade para levantar e, com a densidade óssea reduzida, a recuperação é muito mais lenta”, afirma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  <w:t>PASTORAL –</w:t>
      </w:r>
      <w:r>
        <w:rPr>
          <w:sz w:val="32"/>
          <w:szCs w:val="32"/>
        </w:rPr>
        <w:t xml:space="preserve"> O trabalho da PPI inclui visitas mensais para monitoramento de idosos em situação de vulnerabilidade. “Fazemos o monitoramento dos idosos cadastrados e priorizamos pessoas com idade mais avançada, fragilidades, doenças, que moram sozinhas, foram abandonadas ou vivem em situação de isolamento”, explica a coordenadora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As visitas da Pastoral reduziram em 10,5% o número de quedas de idosos no período de cinco anos, entre 2011 e 2016. Dados preliminares mostram que no ano de 2015, 9% das pessoas acompanhadas pela PPI sofreram quedas e 27,3% dessas pessoas precisaram ser internadas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“Nossos voluntários passam por capacitações voltadas especificamente à queda de idosos. Eles recebem orientações sobre a prevenção de acidentes para que tenham um olhar diferenciado durante as visitas que realizam. O objetivo é sempre reduzir esses números”, garante a irmã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Para dar apoio ao trabalho realizado pela PPI, o Governo do Estado garantiu um repasse de R$ 882 mil por meio de um convênio de 24 meses. A Pastoral está presente em 107 municípios do Paraná e atualmente monitora mais de 28 mil pessoas idosas em todo o Estad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Secretaria da Saúde do Paraná, Dia do Idoso, Governo do Paraná, Pastoral da Pessoa Idos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uritiba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5:15:00Z</dcterms:created>
  <dc:creator>SESA</dc:creator>
  <dc:description/>
  <dc:language>en-US</dc:language>
  <cp:lastModifiedBy>SESA</cp:lastModifiedBy>
  <dcterms:modified xsi:type="dcterms:W3CDTF">2016-09-29T20:20:00Z</dcterms:modified>
  <cp:revision>16</cp:revision>
  <dc:subject/>
  <dc:title>28/09/16</dc:title>
</cp:coreProperties>
</file>