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/09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0 OP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sos técnicos da rede estadual estão com inscrições abert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Oportunidade para quem já concluiu ou ainda vai cursar o ensino médio e deseja se preparar para o mundo do trabalho. Inscrições vão até 8 de nov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inscrições para os Cursos de Educação Profissional da rede estadual de ensino do Paraná estão abertas até o dia 8 de novembro. Interessados devem procurar diretamente um colégio estadual em que o curso de interesse é ofertado. A inscrição para os Centros Estaduais de Educação Profissional (CEEP) e para Colégios Agrícolas e Florestal pode ser realizada pela internet, na página da instituição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ão mais de 50 opções de cursos técnicos nas modalidades: subsequente (para quem já concluiu o ensino médio ou equivalente); e integrado (para quem concluiu o ensino fundamental ou equivalente). E o Curso de Formação de Docentes - Currículo Pleno, para quem concluiu o ensino fundamental ou equival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ambém estão disponíveis cursos na modalidade de Educação de Jovens e Adultos (EJA): Proeja-Integrado (para quem concluiu o ensino fundamental e possui 15 anos ou mais) e Proeja-Subsequente (para quem concluiu o ensino médio e possui 18 anos ou mais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candidatos devem apresentar a ficha de inscrição preenchida, RG e CPF (cópia e original), histórico escolar (original e cópia) ou declaração de conclusão de curso e declaração emitida pela instituição para o caso de aluno bolsista da rede privada, além de comprovante de renda famili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s cursos são oferecidos em 351 instituições de ensino de 184 municípios paranaenses. O local em que cada curso está disponível pode ser verificado no link: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cursostecnico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A novidade este ano é que as instituições de ensino vão organizar palestras para apresentar os cursos a todos os inscritos. Queremos que os futuros alunos saibam qual o perfil do curso pretendido, bem como o potencial no mundo do trabalho e renda”, diz Candida de Carvalho Junqueira, chefe do Departamento de Educação e Trabalho da Secretaria da Educaçã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inscrição, o curso e os materiais são totalmente gratui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Centros Estaduais de Educação Profissional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cursostecnic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9:42Z</dcterms:created>
  <dc:creator/>
  <dc:description/>
  <dc:language>en-US</dc:language>
  <cp:lastModifiedBy/>
  <dcterms:modified xsi:type="dcterms:W3CDTF">2017-09-29T14:07:12Z</dcterms:modified>
  <cp:revision>4</cp:revision>
  <dc:subject/>
  <dc:title/>
</cp:coreProperties>
</file>