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 w:val="30"/>
          <w:szCs w:val="30"/>
        </w:rPr>
        <w:t>29/09/17 - sexta-feir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ONFERÊNCIA</w:t>
      </w:r>
    </w:p>
    <w:p>
      <w:pPr>
        <w:pStyle w:val="Normal"/>
        <w:rPr/>
      </w:pPr>
      <w:r>
        <w:rPr>
          <w:rFonts w:cs="Times New Roman" w:ascii="Times New Roman" w:hAnsi="Times New Roman"/>
          <w:b w:val="false"/>
          <w:bCs w:val="false"/>
          <w:sz w:val="30"/>
          <w:szCs w:val="30"/>
        </w:rPr>
        <w:t>Profissionais e usuários do SUS discutem ações de vigilânci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pPr>
      <w:r>
        <w:rPr>
          <w:rFonts w:cs="Times New Roman" w:ascii="Times New Roman" w:hAnsi="Times New Roman"/>
          <w:b w:val="false"/>
          <w:bCs w:val="false"/>
          <w:i/>
          <w:iCs/>
          <w:sz w:val="30"/>
          <w:szCs w:val="30"/>
        </w:rPr>
        <w:t xml:space="preserve">Entre as ações do Estado relacionadas à política de Vigilância em Saúde está a criação do programa Vigiasus, que repassa recursos do fundo estadual a todos os municípios do Paraná para que fortaleçam e qualifiquem as ações da área.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A Secretaria e o Conselho estaduais de Saúde reuniram usuários do SUS, trabalhadores, gestores e prestadores de serviços da área para discutir assuntos relacionados à proteção e à promoção da saúde da população. A Conferência Estadual de Vigilância em Saúde do Paraná aconteceu nesta sexta-feira (29), em Curitiba, e contou com a participação de mais de 400 representantes.</w:t>
      </w:r>
    </w:p>
    <w:p>
      <w:pPr>
        <w:pStyle w:val="Normal"/>
        <w:rPr/>
      </w:pPr>
      <w:r>
        <w:rPr>
          <w:rFonts w:cs="Times New Roman" w:ascii="Times New Roman" w:hAnsi="Times New Roman"/>
          <w:color w:val="000000"/>
          <w:sz w:val="30"/>
          <w:szCs w:val="30"/>
        </w:rPr>
        <w:t>Esta é a primeira Conferência de Vigilância em Saúde no Paraná. “Estou muito feliz de poder presenciar a realização inédita de um evento tão importante para a saúde pública paranaense. Nosso objetivo é deixar que os interesses da população usuária do SUS prevaleçam sempre, e é isso que está sendo feito aqui”, ressalta o secretário de Estado da Saúde, Michele Caputo Neto.</w:t>
      </w:r>
    </w:p>
    <w:p>
      <w:pPr>
        <w:pStyle w:val="Normal"/>
        <w:rPr/>
      </w:pP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rPr>
        <w:t>As ações no âmbito da Vigilância em Saúde nunca foram discutidas da maneira que estão sendo discutidas hoje. Este é o momento que a população tem para trazer os pontos críticos de seus municípios para que as políticas públicas da área possam ser adequadamente direcionadas”, disse o presidente do Conselho estadual de Saúde, Marcelo Hagebock.</w:t>
      </w:r>
    </w:p>
    <w:p>
      <w:pPr>
        <w:pStyle w:val="Normal"/>
        <w:rPr/>
      </w:pPr>
      <w:r>
        <w:rPr>
          <w:rFonts w:cs="Times New Roman" w:ascii="Times New Roman" w:hAnsi="Times New Roman"/>
          <w:b/>
          <w:bCs/>
          <w:color w:val="000000"/>
          <w:sz w:val="30"/>
          <w:szCs w:val="30"/>
        </w:rPr>
        <w:t xml:space="preserve">ETAPAS – </w:t>
      </w:r>
      <w:r>
        <w:rPr>
          <w:rFonts w:cs="Times New Roman" w:ascii="Times New Roman" w:hAnsi="Times New Roman"/>
          <w:color w:val="000000"/>
          <w:sz w:val="30"/>
          <w:szCs w:val="30"/>
        </w:rPr>
        <w:t>Para chegar à etapa estadual ocorreram conferências municipais e outras cinco etapas macrorregionais em Cascavel, Cianorte, Curitiba, Londrina e Ponta Grossa. De acordo com Hagebock, todas as etapas tiveram grandes debates e uma participação ativa da população. Nesses eventos foram geradas as pautas a serem discutidas na 1ª Conferência Estadual.</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odo o material, resultado da conferência estadual, será organizado e enviado para também apoiar a construção de políticas nacionais. “Agregamos diversos segmentos de controle social para um debate que vai contribuir com conhecimentos não só para área técnica, mas também para embasar gestores na escolha das diretrizes e os planos operativos”, diz a superintendente de Vigilância em Saúde, Júlia Cordellini.</w:t>
      </w:r>
    </w:p>
    <w:p>
      <w:pPr>
        <w:pStyle w:val="Normal"/>
        <w:rPr/>
      </w:pPr>
      <w:r>
        <w:rPr>
          <w:rFonts w:cs="Times New Roman" w:ascii="Times New Roman" w:hAnsi="Times New Roman"/>
          <w:b/>
          <w:bCs/>
          <w:sz w:val="30"/>
          <w:szCs w:val="30"/>
        </w:rPr>
        <w:t>AÇÕES –</w:t>
      </w:r>
      <w:r>
        <w:rPr>
          <w:rFonts w:cs="Times New Roman" w:ascii="Times New Roman" w:hAnsi="Times New Roman"/>
          <w:sz w:val="30"/>
          <w:szCs w:val="30"/>
        </w:rPr>
        <w:t xml:space="preserve"> Desde 2011, a Secretaria de Estado da Saúde desenvolve ações relacionadas à política de Vigilância em Saúde. Entre elas está a criação do programa Vigiasus, que repassa recursos do fundo estadual a todos os municípios do Paraná para que fortaleçam e qualifiquem as ações da área. Até o fim de 2017 terão sido repassados R$ 173 milhões por meio do programa.</w:t>
      </w:r>
    </w:p>
    <w:p>
      <w:pPr>
        <w:pStyle w:val="Normal"/>
        <w:rPr/>
      </w:pPr>
      <w:r>
        <w:rPr>
          <w:rFonts w:cs="Times New Roman" w:ascii="Times New Roman" w:hAnsi="Times New Roman"/>
          <w:color w:val="000000"/>
          <w:sz w:val="30"/>
          <w:szCs w:val="30"/>
        </w:rPr>
        <w:t>A verba pode ser utilizada no combate à dengue e outras doenças, programas de vacinação, investigação e controle de doenças transmissíveis, vigilância sanitária, vigilância ambiental, saúde do trabalhador e ações de promoção da saúde. Dos R$ 149 milhões já repassados aos fundos municipais, 30% ainda estão em caixa a serem executados pelas prefeituras.</w:t>
        <w:br/>
      </w:r>
      <w:r>
        <w:rPr>
          <w:rFonts w:cs="Times New Roman" w:ascii="Times New Roman" w:hAnsi="Times New Roman"/>
          <w:b/>
          <w:bCs/>
          <w:color w:val="000000"/>
          <w:sz w:val="30"/>
          <w:szCs w:val="30"/>
        </w:rPr>
        <w:t>UTILIZAÇÃO –</w:t>
      </w:r>
      <w:r>
        <w:rPr>
          <w:rFonts w:cs="Times New Roman" w:ascii="Times New Roman" w:hAnsi="Times New Roman"/>
          <w:color w:val="000000"/>
          <w:sz w:val="30"/>
          <w:szCs w:val="30"/>
        </w:rPr>
        <w:t xml:space="preserve"> Uma das ações mais efetivadas pelas prefeituras com o recurso do Vigiasus é a compra de veículos utilizados para o transporte de cargas, como medicamentos e outros insumos de saúde, ações de fiscalização e trabalho de campo. Com o incentivo, 353 cidades adquiriram 579 veículos. Também foram comprados 6.570 equipamentos de refrigeração, informática, móveis e outros.</w:t>
      </w:r>
    </w:p>
    <w:p>
      <w:pPr>
        <w:pStyle w:val="Normal"/>
        <w:rPr/>
      </w:pPr>
      <w:r>
        <w:rPr>
          <w:rFonts w:cs="Times New Roman" w:ascii="Times New Roman" w:hAnsi="Times New Roman"/>
          <w:color w:val="000000"/>
          <w:sz w:val="30"/>
          <w:szCs w:val="30"/>
        </w:rPr>
        <w:t>Ainda dentro do programa, houve 10.409 horas de capacitação profissional dos municípios com 1.006 participantes. Foram formados 603 Agentes de Combate a Endemias e 521 técnicos de Vigilância em Saúde. A Escola de Saúde Pública do Paraná ofereceu sete turmas de Especialização em Gestão da Vigilância em Saúde, onde foram formados 193 alunos.</w:t>
      </w:r>
    </w:p>
    <w:p>
      <w:pPr>
        <w:pStyle w:val="Normal"/>
        <w:rPr/>
      </w:pP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rPr>
        <w:t>Os recursos materiais não são suficientes se não capacitamos a parte mais importante do trabalho: as pessoas. Por isso, incentivamos a qualificação dos nossos profissionais”, destaca o secretário da Saúde. Ele também fez um apelo aos participantes para que ajudem a tornar o Vigiasus uma política de Estado, garantindo que o bloco de financiamento seja mantido nas próximas gestões.</w:t>
      </w:r>
    </w:p>
    <w:p>
      <w:pPr>
        <w:pStyle w:val="Normal"/>
        <w:rPr/>
      </w:pPr>
      <w:r>
        <w:rPr>
          <w:rFonts w:cs="Times New Roman" w:ascii="Times New Roman" w:hAnsi="Times New Roman"/>
          <w:b/>
          <w:bCs/>
          <w:color w:val="000000"/>
          <w:sz w:val="30"/>
          <w:szCs w:val="30"/>
        </w:rPr>
        <w:t>(BOX)</w:t>
        <w:br/>
        <w:t>Conheça as ações da Vigilância em Saúde</w:t>
      </w:r>
    </w:p>
    <w:p>
      <w:pPr>
        <w:pStyle w:val="Normal"/>
        <w:rPr/>
      </w:pPr>
      <w:r>
        <w:rPr>
          <w:rFonts w:cs="Times New Roman" w:ascii="Times New Roman" w:hAnsi="Times New Roman"/>
          <w:sz w:val="30"/>
          <w:szCs w:val="30"/>
        </w:rPr>
        <w:t>A função da Vigilância em Saúde, como o próprio nome diz, é ‘vigiar’. Para isso, são organizadas ações relacionadas à proteção, prevenção e promoção à saúde. Confira algumas delas:</w:t>
      </w:r>
    </w:p>
    <w:p>
      <w:pPr>
        <w:pStyle w:val="Normal"/>
        <w:rPr>
          <w:rFonts w:ascii="Times New Roman" w:hAnsi="Times New Roman" w:cs="Times New Roman"/>
          <w:sz w:val="30"/>
          <w:szCs w:val="30"/>
        </w:rPr>
      </w:pPr>
      <w:r>
        <w:rPr>
          <w:rFonts w:cs="Times New Roman" w:ascii="Times New Roman" w:hAnsi="Times New Roman"/>
          <w:sz w:val="30"/>
          <w:szCs w:val="30"/>
        </w:rPr>
        <w:t>- Imunização: inclui vacinas e demanda o auxílio da população, que deve buscar as unidades de saúde e manter os calendários de vacinação em dia;</w:t>
      </w:r>
    </w:p>
    <w:p>
      <w:pPr>
        <w:pStyle w:val="Normal"/>
        <w:rPr>
          <w:rFonts w:ascii="Times New Roman" w:hAnsi="Times New Roman" w:cs="Times New Roman"/>
          <w:sz w:val="30"/>
          <w:szCs w:val="30"/>
        </w:rPr>
      </w:pPr>
      <w:r>
        <w:rPr>
          <w:rFonts w:cs="Times New Roman" w:ascii="Times New Roman" w:hAnsi="Times New Roman"/>
          <w:sz w:val="30"/>
          <w:szCs w:val="30"/>
        </w:rPr>
        <w:t>- Vigilância ambiental: entre outras funções, busca reduzir as doenças e agravos causados por agressão ao meio ambiente, como a dengue, zika e chikungunya. Neste caso, as pessoas têm a importante tarefa de limpeza e cuidado com o destino do lixo;</w:t>
      </w:r>
    </w:p>
    <w:p>
      <w:pPr>
        <w:pStyle w:val="Normal"/>
        <w:rPr/>
      </w:pPr>
      <w:r>
        <w:rPr>
          <w:rFonts w:cs="Times New Roman" w:ascii="Times New Roman" w:hAnsi="Times New Roman"/>
          <w:sz w:val="30"/>
          <w:szCs w:val="30"/>
        </w:rPr>
        <w:t>- Saúde do trabalhador: faz estudos e promove ações para a prevenção de agravos relacionados ao ambiente de trabalho;</w:t>
      </w:r>
    </w:p>
    <w:p>
      <w:pPr>
        <w:pStyle w:val="Normal"/>
        <w:rPr/>
      </w:pPr>
      <w:r>
        <w:rPr>
          <w:rFonts w:cs="Times New Roman" w:ascii="Times New Roman" w:hAnsi="Times New Roman"/>
          <w:sz w:val="30"/>
          <w:szCs w:val="30"/>
        </w:rPr>
        <w:t>- Vigilância Sanitária: é a mais conhecida e tem a missão de garantir mais qualidade em produtos e serviços oferecidos à população por meio de ações de fiscalização, legislação de rotulagem de produtos, organização de serviços de saúde, entre outros;</w:t>
      </w:r>
    </w:p>
    <w:p>
      <w:pPr>
        <w:pStyle w:val="Normal"/>
        <w:rPr>
          <w:rFonts w:ascii="Times New Roman" w:hAnsi="Times New Roman" w:cs="Times New Roman"/>
          <w:sz w:val="30"/>
          <w:szCs w:val="30"/>
        </w:rPr>
      </w:pPr>
      <w:r>
        <w:rPr>
          <w:rFonts w:cs="Times New Roman" w:ascii="Times New Roman" w:hAnsi="Times New Roman"/>
          <w:sz w:val="30"/>
          <w:szCs w:val="30"/>
        </w:rPr>
        <w:t>- Epidemiologia: responsável por analisar a frequência, causas e eventos relacionados à saúde coletiv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Conferência Estadual de Vigilância em Saúde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8:00Z</dcterms:created>
  <dc:creator/>
  <dc:description/>
  <dc:language>en-US</dc:language>
  <cp:lastModifiedBy/>
  <dcterms:modified xsi:type="dcterms:W3CDTF">2017-09-29T19:09:05Z</dcterms:modified>
  <cp:revision>14</cp:revision>
  <dc:subject/>
  <dc:title/>
</cp:coreProperties>
</file>