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09.2017 - sexta-feira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 w:val="false"/>
          <w:bCs w:val="false"/>
          <w:sz w:val="30"/>
          <w:szCs w:val="30"/>
        </w:rPr>
        <w:t>EDUCAÇÃO INDÍGENA</w:t>
        <w:br/>
        <w:t>Escola estadual tem professores e funcionários caingangues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i/>
          <w:iCs/>
          <w:sz w:val="30"/>
          <w:szCs w:val="30"/>
        </w:rPr>
        <w:t>Em 2011, havia 31 docentes indígenas na rede estadual. Hoje são 256 profissionais lecionando em 38 escolas indígenas que atendem cerca de 5 mil aluno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30"/>
          <w:szCs w:val="30"/>
        </w:rPr>
        <w:t>Nos últimos oito anos foram entregues 13 novas unidades adequadas à cada etnia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30"/>
          <w:szCs w:val="30"/>
        </w:rPr>
        <w:t xml:space="preserve">A secretária de Estado da Educação, professora Ana Seres, visitou nesta quinta-feira (28) o Colégio Estadual Indígena Rio das Cobras, que foi a primeira unidade indígena da rede estadual de ensino. A escola está localizada na terra indígena de mesmo nome, no município de Nova Laranjeiras, no Centro-Sul do Paraná. </w:t>
        <w:br/>
        <w:t>“</w:t>
      </w:r>
      <w:r>
        <w:rPr>
          <w:rStyle w:val="Appleconvertedspace"/>
          <w:sz w:val="30"/>
          <w:szCs w:val="30"/>
        </w:rPr>
        <w:t>Nos últimos anos tivemos avanços importantes na educação indígena. Quando assumimos os anos iniciais da educação indígena garantimos o acesso e a permanência dos alunos em suas comunidades, com o atendimento do ensino infantil até o ensino médio, com novas escolas e mais professores e funcionários das próprias etnias”, lembrou a secretária.</w:t>
        <w:br/>
      </w:r>
      <w:r>
        <w:rPr>
          <w:sz w:val="30"/>
          <w:szCs w:val="30"/>
        </w:rPr>
        <w:t>Ana Seres destacou ainda que a rede estadual paranaense é uma das poucas no Brasil que possui um Departamento da Diversidade com uma coordenação específica para cuidar da educação indígena. “Além disso, temos uma parceria estreita com o Governo Federal, por meio da Funai, e com as prefeituras. Isso fortalece a educação nas comunidades indígenas”, disse.</w:t>
        <w:br/>
        <w:t xml:space="preserve">O Colégio Rio das Cobras atende 380 alunos dos ensinos fundamental e médio e da Educação de Jovens e Adultos (EJA). Conta com funcionários e professores da etnia caingangue que lecionam na língua materna. Segundo o diretor, José Paulo de Silos, a presença de profissionais da própria comunidade é muito importante para o sucesso do processo de ensino e aprendizagem e para a preservação da cultura e da língua materna. </w:t>
        <w:br/>
        <w:t xml:space="preserve">“Eles usam a língua materna no dia a dia e ter a presença de professores e funcionários da mesma etnia facilita o aprendizado, pois eles podem tirar dúvidas do conteúdo que não entenderam em português, por exemplo”, disse Silos. </w:t>
        <w:br/>
        <w:t>Hoje a escola conta com seis docentes indígenas. Em 2018, o colégio terá mais quatro professores da própria etnia que vão atuar nas disciplinas de História, Filosofia, Sociologia e Geografia.</w:t>
        <w:br/>
        <w:t>A escola está localizada na terra indígena Rio das Cobras, que conta com seis escolas indígenas nas quais estudam aproximadamente 2 mil alunos das etnias caingangue e guarani. São duas unidades para estudantes das séries iniciais do ensino fundamental, três escolas que atendem alunos da pré-escola ao ensino médio e uma para os estudantes das séries finais do ensinos fundamental, médio e EJA.</w:t>
        <w:br/>
        <w:t>O cacique da terra indígena Rio das Cobras, Angelo Ka`vigtanh Rufino, disse que a presença da secretária da Educação representa o cuidado do Governo do Estado com as comunidades indígenas. “Receber a visita da secretária em nossa comunidade é importante porque percebemos que o Governo do Estado está do nosso lado”, disse Ka’vigtanh.</w:t>
        <w:br/>
      </w:r>
      <w:r>
        <w:rPr>
          <w:b/>
          <w:bCs/>
          <w:sz w:val="30"/>
          <w:szCs w:val="30"/>
        </w:rPr>
        <w:t>REDE</w:t>
      </w:r>
      <w:r>
        <w:rPr>
          <w:rStyle w:val="Appleconvertedspace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STADUAL</w:t>
      </w:r>
      <w:r>
        <w:rPr>
          <w:rStyle w:val="Appleconvertedspace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Em 2011, havia 31 docentes indígenas na rede estadual. Hoje, são 256 profissionais que lecionam na educação infantil nas 38 escolas indígenas presentes no Paraná. Essas unidades atendem cerca de 5 mil alunos.</w:t>
        <w:br/>
        <w:t>Nos últimos oito anos foram entregues 13 novas unidades adequadas à necessidade e à cultura de cada etnia. Elas contam com material didático produzido pela Secretaria da Educação nas línguas guarani, caingangue e português para ajudar na alfabetização dos alunos, reforçar o uso das línguas maternas e manter viva a cultura linguista dentro dessas comunidades.</w:t>
      </w:r>
    </w:p>
    <w:p>
      <w:pPr>
        <w:pStyle w:val="Normal"/>
        <w:shd w:fill="FFFFFF" w:val="clear"/>
        <w:spacing w:before="280" w:after="280"/>
        <w:jc w:val="left"/>
        <w:rPr>
          <w:sz w:val="30"/>
          <w:szCs w:val="30"/>
        </w:rPr>
      </w:pPr>
      <w:r>
        <w:rPr>
          <w:sz w:val="30"/>
          <w:szCs w:val="30"/>
        </w:rPr>
        <w:t>Cidade: Nova Laranjeiras</w:t>
      </w:r>
    </w:p>
    <w:p>
      <w:pPr>
        <w:pStyle w:val="Normal"/>
        <w:shd w:fill="FFFFFF" w:val="clear"/>
        <w:spacing w:before="280" w:after="280"/>
        <w:jc w:val="left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educação indígena no Paraná, Colégio Estadual Indígena Rio das Cobras, Nova Laranjeiras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0:00Z</dcterms:created>
  <dc:creator>maria.duarte</dc:creator>
  <dc:description/>
  <dc:language>en-US</dc:language>
  <cp:lastModifiedBy/>
  <dcterms:modified xsi:type="dcterms:W3CDTF">2017-09-29T13:46:44Z</dcterms:modified>
  <cp:revision>19</cp:revision>
  <dc:subject/>
  <dc:title>EDUCAÇÃO</dc:title>
</cp:coreProperties>
</file>