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9.09.2017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DENIZAÇÃ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ceita Estadual usa alta tecnologia no combate à sonegaç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O sistema de análise de dados Phoenix, desenvolvido pela Receita Estadual, alia tecnologia de ponta em infraestrutura de hardware e software para reduzir custos do Estado e aumentar o poder de fiscalização, diminuindo o risco de sonegaçã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liar tecnologia de ponta em infraestrutura de hardware e software para reduzir custos do Estado e aumentar o poder de fiscalização, diminuindo o risco de sonegação. Esse é trabalho realizado pela Assessoria e Gerência do Ambiente Analítico da Coordenação da Receita do Estado (AGAA), instituída recentemente, e que tem contribuído de forma direta no aumento da arrecadação tributária do Paraná.</w:t>
        <w:br/>
        <w:t>O sucesso do sistema de análise de dados Phoenix, desenvolvido pela Receita Estadual, colocou o Paraná na vanguarda desse tipo de tecnologia no Brasil e tem sido crucial para a saúde da arrecadação tributária paranaense.</w:t>
        <w:br/>
        <w:t>O programa estabeleceu na Secretaria da Fazenda do Paraná as condições de infraestrutura e as ferramentas necessárias para que suas diversas áreas (tributação, arrecadação, fiscalização) utilizem de forma ampla e eficiente um grande volume de informações.</w:t>
        <w:br/>
        <w:t>“Essa solução proporciona a melhoria da gestão dos recursos da fazenda pública por meio da implantação de hardware e software de última geração, apoiando a tomada de decisão dos gestores e subsidiando, dentre tantas outras possibilidades, auditorias fiscais e análises econômico-fiscais”, explica o auditor fiscal Glauco Oscar Ferraro Pires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VOLUME DE DADOS - </w:t>
      </w:r>
      <w:r>
        <w:rPr>
          <w:rFonts w:cs="Times New Roman" w:ascii="Times New Roman" w:hAnsi="Times New Roman"/>
          <w:sz w:val="30"/>
          <w:szCs w:val="30"/>
        </w:rPr>
        <w:t>Diariamente, a Receita Estadual processa um grande volume de dados de documentos fiscais. Em todo o Paraná são emitidos ou recebidos em média, a cada mês, 130 mil conhecimentos de transporte eletrônicos (CT-e); 665 mil notas fiscais eletrônicas (NF-e); 1,1 milhão de notas fiscais de energia elétrica e comunicação (Convênio 115/03); 4,5 milhões de notas fiscais de consumidor eletrônicas (NFC-e).</w:t>
        <w:br/>
        <w:t xml:space="preserve">Para analisar todas essas informações, a AGAA, além de manter uma complexa infraestrutura de hardware e software, também oferece apoio e treinamento aos colaboradores para o processo de consultas e criação de relatórios. </w:t>
        <w:br/>
        <w:t>O projeto Phoenix também contribuiu para a internalização do processo técnico por parte de toda a equipe de auditores fiscais a fim de dotar a organização da capacidade de manter o ambiente independente, promovendo a autossuficiência dos servidores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RECONHECIMENTO INTERNACIONAL - </w:t>
      </w:r>
      <w:r>
        <w:rPr>
          <w:rFonts w:cs="Times New Roman" w:ascii="Times New Roman" w:hAnsi="Times New Roman"/>
          <w:sz w:val="30"/>
          <w:szCs w:val="30"/>
        </w:rPr>
        <w:t xml:space="preserve">Os trabalhos da Receita Estadual já foram citados em artigos publicados em revistas especializadas nos Estados Unidos, Rússia e Japão. A solução paranaense de análise de dados foi apontada ainda por relatório oficial da Organização para a Cooperação e Desenvolvimento Econômico (OCDE) como modelo de análise de dados em administração tributária. </w:t>
        <w:br/>
        <w:t>Em breve, soluções semelhantes devem ser implantadas também em outros estados do Brasil. Representantes da Secretaria da Fazenda de Pernambuco estiveram na Secretaria da Fazenda para conhecer o projeto. Rio Grande do Sul, Bahia, Rio de Janeiro, Piauí, Mato Grosso, Minas Gerais e Distrito Federal fizeram consultas para a implantação de solução de análise massiva de dados.</w:t>
        <w:br/>
        <w:t>“Praticamente todos os processos de fiscalização e acompanhamento se baseiam em nossa infraestrutura e serviços, onde possibilitamos um   enorme aumento da eficiência – e recuperação da arrecadaçã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das fiscalizações, controles e auditorias”, afirma Pires.</w:t>
        <w:br/>
        <w:t>Entre os processos que trazem grande economia na área de tributação está a autorregularização, sistema que possibilita sanar inconsistências identificadas pelo fisco, nos termos e condições estabelecidas na comunicação enviada ao contribuinte. Essas ações consistem na coleta, cruzamento e análise de dados que podem identificar operações que apontam uma possível contradição.</w:t>
        <w:br/>
        <w:t xml:space="preserve">“Esse sistema faz o cruzamento massivo de dados na base para identificar eventuais indícios de sonegação, seguindo algumas regras negociais para determinação de possíveis irregularidades. Assim, o contribuinte pode explicar a inconsistência ou fazer o recolhimento do imposto devido”, explica o auditor. </w:t>
        <w:br/>
        <w:t>Ele acrescenta que a autorregularização não implica em início de ação fiscal. Por isso, é positiva ao contribuinte, que tem a oportunidade de regularizar ou justificar uma situação, e ao Fisco, que otimiza o uso de recursos humanos”, explica o audito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 sistema Phoenix, cruzamento de dados, Receita Estadual do Paraná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3:00Z</dcterms:created>
  <dc:creator>Jean Marcel Pecharki</dc:creator>
  <dc:description/>
  <dc:language>en-US</dc:language>
  <cp:lastModifiedBy/>
  <dcterms:modified xsi:type="dcterms:W3CDTF">2017-09-29T14:51:30Z</dcterms:modified>
  <cp:revision>7</cp:revision>
  <dc:subject/>
  <dc:title/>
</cp:coreProperties>
</file>