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08.12 – quarta-feira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passe de ICMS e IPVA a municípios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umenta 20,55% em julho e 9,29% no ano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ecretário da Fazenda diz que o trabalho do Fisco contribui para melhorar a receita das prefeituras</w:t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240"/>
        <w:jc w:val="both"/>
        <w:rPr/>
      </w:pPr>
      <w:r>
        <w:rPr>
          <w:b w:val="false"/>
          <w:i/>
          <w:sz w:val="28"/>
          <w:szCs w:val="28"/>
        </w:rPr>
        <w:t>Em julho, foram repassados aos municípios R$ 489,93 milhões Nos sete primeiros meses do ano, o repasse dos dois tributos somou R$ 3,26 bilhões. O secretário da Fazenda, Luiz Carlos Hauly, disse que os valores mostram o esforço do governo, por meio do Fisco, para melhorar a arrecadação e, assim, contribuir para elevar a receita dos municípios paranaenses.</w:t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 Governo do Paraná melhorou a arrecadação e, em consequência, aumentou o repasse aos municípios. Em julho, foram repassados R$ 489,93 milhões correspondentes ao ICMS e IPVA, o que representa aumento de 20,55%, na comparação com os R$ 386,32 milhões do mesmo mês do ano passado, já descontada a inflação do período. Nos sete primeiros meses de 2012, o repasse dos dois tributos cresceu 9,29%, passando dos R$ 2,83 bilhões do ano passado para os atuais R$ 3,26 bilhões.</w:t>
      </w:r>
    </w:p>
    <w:p>
      <w:pPr>
        <w:pStyle w:val="Heading3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 secretário da Fazenda, Luiz Carlos Hauly, afirmou que os valores mostram o esforço do Governo do Estado, por meio do Fisco, para melhorar a arrecadação e, assim, contribuir para elevar a receita dos municípios paranaenses. Dados da Coordenação da Administração Financeira do Estado (Cafe) da Secretaria da Fazenda mostram que, de janeiro a julho deste ano, o repasse de ICMS aos municípios totalizou R$ 2,52 bilhões. O valor corresponde a crescimento de 10,38% sobre os R$ 2,17 bilhões depositados nas contas dos municípios no mesmo intervalo de 2011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Em julho, o aumento do repasse de ICMS foi de 9,93%, chegando a R$ 409 milhões, frente aos R$ 318 milhões anteriores.  Do ICMS, principal imposto em volume de recursos, os municípios recebem 25% do valor arrecadado, de acordo com o Índice de Participação dos Municípios (IPM)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PVA – </w:t>
      </w:r>
      <w:r>
        <w:rPr>
          <w:sz w:val="28"/>
          <w:szCs w:val="28"/>
        </w:rPr>
        <w:t>Ainda de acordo com a Secretaria da Fazenda, a parcela do IPVA repassada aos municípios nos sete primeiros meses do ano somou R$ 736 milhões. O valor é 5,72% maior que os R$ 660 milhões repassados em igual período de 2011.</w:t>
      </w:r>
    </w:p>
    <w:p>
      <w:pPr>
        <w:pStyle w:val="Heading3"/>
        <w:spacing w:before="0" w:after="240"/>
        <w:jc w:val="both"/>
        <w:rPr/>
      </w:pPr>
      <w:r>
        <w:rPr>
          <w:b w:val="false"/>
          <w:sz w:val="28"/>
          <w:szCs w:val="28"/>
        </w:rPr>
        <w:t>Em julho, a transferência de R$ 80,8 milhões representou evolução de 6,09% sobre os R$ 67,5 milhões do mesmo mês de 2011. Os municípios recebem 50% do valor deste tribut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Numerolotofacil">
    <w:name w:val="numero_lotofaci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10:00Z</dcterms:created>
  <dc:creator>silvio.oricolli</dc:creator>
  <dc:description/>
  <cp:keywords/>
  <dc:language>en-US</dc:language>
  <cp:lastModifiedBy>lorenaklenk</cp:lastModifiedBy>
  <cp:lastPrinted>2012-07-16T10:51:00Z</cp:lastPrinted>
  <dcterms:modified xsi:type="dcterms:W3CDTF">2012-08-29T15:47:00Z</dcterms:modified>
  <cp:revision>5</cp:revision>
  <dc:subject/>
  <dc:title>05/06/2012</dc:title>
</cp:coreProperties>
</file>