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13 - quinta-feira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ná divulgará 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trativos turísticos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em feira internacional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expectativa é que perto de 30 mil agentes de viagens participem da 41.ª ABAV – Feira de Turismo das Américas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A Secretaria de Turismo do Paraná confirmou participação na 41.ª ABAV – Feira de Turismo das Américas, que será realizada de 4 a 8 de setembro no Pavilhão de Exposições do Anhembi, em São Paulo. A Secretaria ocupará estande de cerca de 150 metros quadrados, onde serão apresentadas as 10 regiões turísticas do Paraná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O secretário estadual de Turismo, Jackson Pitombo, explica que a Feira de Turismo das Américas é referência e vitrine para o setor. “O Paraná é dotado de atrativos turísticos singulares e a Feira de Turismo das Américas é oportunidade de apresentar para os agentes de viagens e para o público em geral as maravilhas que nosso Estado oferece”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Pitombo lembra que a divulgação dos atrativos turísticos dos municípios faz parte da orientação do governador Beto Richa em buscar o fortalecimento dos municípios paranaenses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SEGMENTOS – A diretora-presidente da Paraná Turismo, Juliana Vosnika, diz que a participação do Estado na Abav 2013 cumpre importante papel de posicionar o Paraná como destino turístico ímpar e diferenciado, com opções para todos os segmentos. “Vamos intensificar a atuação em cinco segmentos do turismo: religioso, negócios e eventos, cultural, ecoturismo e gastronômico”, revela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A expectativa é que perto de 30 mil agentes de viagens participem desta edição do evento, cujo objetivo é ser a melhor já promovida. Para os interessados em participar da Abav 2013, as inscrições podem ser efetuadas por meio do site </w:t>
      </w:r>
      <w:hyperlink r:id="rId2" w:tgtFrame="_blank">
        <w:r>
          <w:rPr>
            <w:rStyle w:val="InternetLink"/>
            <w:sz w:val="28"/>
            <w:szCs w:val="28"/>
          </w:rPr>
          <w:t>www.feiradasamericas.com.br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O credenciamento é gratuito para os associados à Abav. Para o público final, o preço para uma pessoa é R$ 15,00 por dia. Acima de uma pessoa, há pacotes promocionais: duas pessoas, R$ 20,00; três pessoas, R$ 25,00; quatro pessoas, R$ 30,00. Estudantes e aposentados, mediante a comprovação com carteirinha, pagam meia-entrada.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FEIRA – 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1.ª edição do evento Abav ocupará área total de 58,2 mil metros quadrados com mais de 2.700 expositores confirmados e participação de mais de 60 países e dos principais destinos turísticos nacionais de todas as regiões do Brasil. A organização do evento prevê receber mais de 28 mil profissionais do setor, além de 50 mil visitantes no fim de semana (7 e 8 de setembro), quando a feira estará aberta, pela primeira vez, ao público consumidor fin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turismo, Abav, feira, Anhembi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radasamericas.com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5:00Z</dcterms:created>
  <dc:creator>SECS</dc:creator>
  <dc:description/>
  <cp:keywords/>
  <dc:language>en-US</dc:language>
  <cp:lastModifiedBy>SECS</cp:lastModifiedBy>
  <dcterms:modified xsi:type="dcterms:W3CDTF">2013-08-29T15:45:00Z</dcterms:modified>
  <cp:revision>2</cp:revision>
  <dc:subject/>
  <dc:title/>
</cp:coreProperties>
</file>