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8.08.2011 – segunda-feir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CULTURA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Imóveis no Centro Cívico viram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  <w:szCs w:val="28"/>
        </w:rPr>
        <w:t>patrimônio histórico do Paraná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Passam a integrar a relação de bens considerados patrimônios históricos do Estado os seguintes imóveis: Palácio Iguaçu, Colégio Tiradentes, Praça 19 de Dezembro, Prefeitura Municipal, Casa da Criança, Tribunal do Júri, Palácio da Justiça, Assembleia Legislativa, Tribunal de Contas, Museu Oscar Niemeyer e toda a extensão da Avenida Cândido de Abreu (sem incluir as construções em seu trajeto). Também foram tombados três prédios (dois colégios e uma delegacia) em outros bairros de Curitiba.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</w:rPr>
        <w:t xml:space="preserve">Relação de bens tombados inclui o Palácio Iguaçu, Colégio Tiradentes, Praça 19 de Dezembro, Prefeitura, Palácio da Justiça, Assembleia Legislativa e Museu Oscar Niemeyer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(c/fotos)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O Conselho Estadual do Patrimônio Histórico e Artístico do Paraná decidiu pelo tombamento de um grupo de imóveis que compõem o conjunto urbanístico e arquitetônico do Centro Cívico, em Curitiba. Passam a integrar a relação de bens considerados patrimônios históricos do Paraná as seguintes construções: Palácio Iguaçu, Colégio Estadual Tiradentes, Praça 19 de Dezembro, Praça Nossa Senhora da Salete, Prefeitura, Casa da Criança (prédio que abrigou a antiga LBA), Tribunal do Júri, Palácio da Justiça, Assembleia Legislativa, Tribunal de Contas, Museu Oscar Niemeyer e toda a extensão da Avenida Cândido de Abreu (sem incluir as construções em seu trajeto)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O Centro Cívico foi o primeiro centro administrativo do poder público projetado em linguagem moderna no Brasil, antecedendo em quase uma década a realização de Brasília. Na região, outras construções já eram tombadas, como o Colégio Estadual do Paraná, o Passeio Público, o Palacete Leão Júnior e o Parque Estadual Papa João Paulo II (Bosque do Papa). 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>“</w:t>
      </w:r>
      <w:r>
        <w:rPr>
          <w:sz w:val="28"/>
          <w:szCs w:val="28"/>
        </w:rPr>
        <w:t>O conjunto urbanístico e arquitetônico do Centro Cívico é para a comunidade paranaense um proscênio para a realização de manifestações cívicas, sociais, políticas, artísticas e religiosas, desde sua idealização nos anos 50. Por isso cabe o reconhecimento da importância deste conjunto como parte integrante da história do Paraná e a formalização da garantia de sua conservação futura”, explica Marcos Venício Alves Meyer, membro do Conselho Estadual do Patrimônio Histórico e Artístico do Paraná. O conselho</w:t>
      </w:r>
      <w:r>
        <w:rPr/>
        <w:t xml:space="preserve"> </w:t>
      </w:r>
      <w:r>
        <w:rPr>
          <w:sz w:val="28"/>
        </w:rPr>
        <w:t>é composto por membros de notório conhecimento nas áreas de patrimônio natural, histórico e artístico no Estado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  <w:t xml:space="preserve">Alguns dos bens incluídos na relação, além da Biblioteca Pública do Paraná e do Teatro Guaíra, que já eram tombados, foram construídos na década de 1950, para marcar o centenário da emancipação política do Paraná, celebrado em 1953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</w:r>
      <w:r>
        <w:rPr>
          <w:bCs/>
          <w:sz w:val="28"/>
        </w:rPr>
        <w:t>ESCOLAS</w:t>
      </w:r>
      <w:r>
        <w:rPr>
          <w:b/>
          <w:bCs/>
          <w:sz w:val="28"/>
        </w:rPr>
        <w:t xml:space="preserve"> – </w:t>
      </w:r>
      <w:r>
        <w:rPr>
          <w:sz w:val="28"/>
        </w:rPr>
        <w:t xml:space="preserve">O Conselho também decidiu pelo tombamento dos edifícios das escolas estaduais D. Pedro II (Avenida Bispo Dom José, 2.567), Dr. Xavier da Silva (esquina da Rua Marechal Floriano com a Avenida Silva Jardim) e do antigo Grupo Escolar Cruz Machado (Avenida Bispo Dom José, 2.006), onde atualmente funciona a Delegacia de Antitóxic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52:00Z</dcterms:created>
  <dc:creator>edgarny</dc:creator>
  <dc:description/>
  <cp:keywords/>
  <dc:language>en-US</dc:language>
  <cp:lastModifiedBy>lorenaklenk</cp:lastModifiedBy>
  <dcterms:modified xsi:type="dcterms:W3CDTF">2011-08-29T19:52:00Z</dcterms:modified>
  <cp:revision>2</cp:revision>
  <dc:subject/>
  <dc:title>SUGESTÃO DE PAUTA</dc:title>
</cp:coreProperties>
</file>