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9/08/2016</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gunda-feir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NOVAÇÕES TECNOLÓGICA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Tecpar Educação sedia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workshop sobre Sistemas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val="false"/>
          <w:bCs w:val="false"/>
          <w:sz w:val="32"/>
          <w:szCs w:val="32"/>
        </w:rPr>
        <w:t>de Alojamento Inteligente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i/>
          <w:iCs/>
          <w:sz w:val="32"/>
          <w:szCs w:val="32"/>
        </w:rPr>
        <w:t>O evento será no dia 20 de setembro. Inscrições estão abertas e podem ser feitas até o dia 5 de setembr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 Tecpar Educação, divisão educacional do Instituto de Tecnologia do Paraná (Tecpar), vai sediar no dia 20 de setembro um workshop sobre sistemas de alojamento inteligentes de animais, apresentando as inovações tecnológicas para pesquisas e otimização de processos. As inscrições estão abertas e podem ser feitas até o dia 5 de setembr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 curso, ministrado por Franco Mondini, especialista no desenvolvimento das melhores práticas em Ciência de Animais de Laboratório, vai capacitar os participantes sobre a tecnologia empregada nas estações de troca, unidades de alojamento e racks ventilados, que estarão expostos no event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 workshop "Sistemas de Alojamento Inteligentes: Inovações Tecnológicas para Pesquisas e Otimização de Processos" é organizado pela STEQ em parceria com a Tecniplast.</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A capacitação será em 20 de setembro no Câmpus CIC do Tecpar, na Rua Algacyr Munhoz Mader, 3775, na Cidade Industrial de Curitiba. As inscrições são gratuitas e podem ser feitas até 5 de setembro pelo link http://bit.ly/2bjqFVh. Mais informações pelo telefone (41) 2104-3356.</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sz w:val="32"/>
          <w:szCs w:val="32"/>
        </w:rPr>
        <w:t xml:space="preserve">Serviço: </w:t>
      </w:r>
      <w:r>
        <w:rPr>
          <w:rFonts w:cs="Times New Roman" w:ascii="Times New Roman" w:hAnsi="Times New Roman"/>
          <w:sz w:val="32"/>
          <w:szCs w:val="32"/>
        </w:rPr>
        <w:t>Workshop do Tecpar Educação sobre "Sistemas de Alojamento Inteligentes: Inovações Tecnológicas para Pesquisas e Otimização de Process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 xml:space="preserve">Data: 20 </w:t>
      </w:r>
      <w:r>
        <w:rPr>
          <w:rFonts w:cs="Times New Roman" w:ascii="Times New Roman" w:hAnsi="Times New Roman"/>
          <w:sz w:val="24"/>
          <w:szCs w:val="24"/>
        </w:rPr>
        <w:t>(terça-feir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Horário: 9h às 12h.</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Investimento: Gratuito</w:t>
      </w:r>
      <w:r>
        <w:rPr>
          <w:rFonts w:cs="Times New Roman" w:ascii="Times New Roman" w:hAnsi="Times New Roman"/>
          <w:sz w:val="24"/>
          <w:szCs w:val="24"/>
        </w:rPr>
        <w:t>.</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Local: Auditório Marcos Augusto Enrietti do Tecpar (Rua Algacyr Munhoz Mader, 3775 – Cidade Industrial de Curitiba)</w:t>
      </w:r>
      <w:r>
        <w:rPr>
          <w:rFonts w:cs="Times New Roman" w:ascii="Times New Roman" w:hAnsi="Times New Roman"/>
          <w:sz w:val="24"/>
          <w:szCs w:val="24"/>
        </w:rPr>
        <w:t>.</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Inscrições até o dia 5 de setembro pelo link http://bit.ly/2bjqFVh</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Informações: (41) 2104-3356.</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Beto Richa, Tecpar, Governo do Paraná</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8:00Z</dcterms:created>
  <dc:creator>joaops</dc:creator>
  <dc:description/>
  <dc:language>en-US</dc:language>
  <cp:lastModifiedBy>joaops</cp:lastModifiedBy>
  <cp:lastPrinted>2016-08-29T11:32:00Z</cp:lastPrinted>
  <dcterms:modified xsi:type="dcterms:W3CDTF">2016-08-29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