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9/08/2011 – segund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Adolescente é alvo de campanha da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Secretaria da Saúde contra o cigar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sz w:val="28"/>
          <w:szCs w:val="20"/>
        </w:rPr>
        <w:t>A Secretaria da Saúde está lançando uma nova campanha antitabagismo, com a distribuição de 1,2 milhão de panfletos e 160 mil cartazes para todos os municípios do Paraná. Uma das preocupações é alertar adolescentes e jovens, principais alvos da indústria do cigarro, para os riscos do tabagismo. Pesquisas mostram que 90% dos fumantes começam a fumar antes dos 19 anos de idade. De acordo com o Instituto Nacional do Câncer, o tabaco é a segunda droga mais consumida entre os jovens, no mundo e no Brasil.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Pesquisas do Instituto Nacional do Câncer mostram que o tabaco é a segunda droga mais consumida entre os jovens, no mundo e no Brasil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A Secretaria de Estado da Saúde está lançando uma nova campanha antitabagismo, com a distribuição de 1,2 milhão de panfletos e 160 mil cartazes para todos os municípios do Paraná. Uma das preocupações da campanha é alertar adolescentes e jovens, principais alvos da indústria do cigarro, para os riscos do tabagismo. Pesquisas mostram que 90% dos fumantes começam a fumar antes dos 19 anos de idade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De acordo com pesquisas do Instituto Nacional do Câncer, o tabaco é a segunda droga mais consumida entre os jovens, no mundo e no Brasil. Isso se deve à facilidade de acesso ao cigarro, que é vendido livremente e por preços baixos, em comparação com outras drogas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Mas a campanha não visa atingir </w:t>
      </w:r>
      <w:r>
        <w:rPr>
          <w:sz w:val="28"/>
        </w:rPr>
        <w:t xml:space="preserve">somente os jovens. Foram produzidos oitos modelos de cartazes e panfletos em tamanho postal. A ideia é abordar a questão do tabagismo com imagens do cotidiano, visando passar a mensagem de que viver livre do tabaco é a melhor opção para homens, mulheres, grávidas, idosos e adolescente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Secretaria da Saúde firmou uma parceria com o Batalhão de Patrulha Escolar a fim de inibir a venda e o consumo de cigarros nas proximidades das escolas. “A patrulha vai orientar os comerciantes para que não vendam cigarros a menores de 18 anos e também distribuir material educativo aos adolescentes”, disse a coordenadora do programa de controle do tabagismo da Sesa, Iludia Rosalinski.</w:t>
      </w:r>
    </w:p>
    <w:p>
      <w:pPr>
        <w:pStyle w:val="Normal"/>
        <w:ind w:firstLine="708"/>
        <w:jc w:val="both"/>
        <w:rPr/>
      </w:pPr>
      <w:r>
        <w:rPr>
          <w:sz w:val="28"/>
        </w:rPr>
        <w:t>DOENÇAS – Mais de 50 doenças estão relacionadas ao consumo de cigarros, entre elas, cânceres e doenças cardiovasculares. No Brasil morrem 200 mil pessoas por ano (23 pessoas por hora) em decorrência de males causados pelo fumo. “O cigarro também escurece os dentes e causa mau hálito. Além disso, o cheiro de cigarro causa mal estar para quem não fuma”, ressalta Iludia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O Paraná, segundo ela, avançou no combate ao fumo a partir da</w:t>
      </w:r>
      <w:r>
        <w:rPr>
          <w:sz w:val="28"/>
        </w:rPr>
        <w:t xml:space="preserve"> lei estadual antifumo, em vigor desde 2009. A lei proíbe consumir cigarros em locais fechado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m 2011 – até o mês de agosto – 15.314 estabelecimentos foram inspecionados no Estado. Destes, 10.702 estavam regulares e 1.705 estavam irregulares na primeira visita.  Oito estabelecimentos receberam autos de infração, pois eram reincide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O Paraná oferece tratamento moderno e gratuito na rede pública de saúde para a pessoa que quer parar de fumar. O tratamento inclui apoio clínico e medicamentos quando necessário. Mais informações podem ser fornecidas pelas secretarias municipais de Saúde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54:00Z</dcterms:created>
  <dc:creator>graciele.minozzo</dc:creator>
  <dc:description/>
  <cp:keywords/>
  <dc:language>en-US</dc:language>
  <cp:lastModifiedBy>lorenaklenk</cp:lastModifiedBy>
  <dcterms:modified xsi:type="dcterms:W3CDTF">2011-08-29T21:12:00Z</dcterms:modified>
  <cp:revision>4</cp:revision>
  <dc:subject/>
  <dc:title>29/08/2011</dc:title>
</cp:coreProperties>
</file>