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8"/>
          <w:szCs w:val="28"/>
        </w:rPr>
      </w:pPr>
      <w:r>
        <w:rPr>
          <w:sz w:val="28"/>
          <w:szCs w:val="28"/>
        </w:rPr>
        <w:t>Segunda-feira – 29/08/2011</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Governo</w:t>
      </w:r>
    </w:p>
    <w:p>
      <w:pPr>
        <w:pStyle w:val="Normal"/>
        <w:spacing w:lineRule="exact" w:line="360"/>
        <w:jc w:val="both"/>
        <w:rPr>
          <w:sz w:val="28"/>
          <w:szCs w:val="28"/>
        </w:rPr>
      </w:pPr>
      <w:r>
        <w:rPr>
          <w:sz w:val="28"/>
          <w:szCs w:val="28"/>
        </w:rPr>
        <w:t xml:space="preserve">Richa entrega carta intenções para </w:t>
      </w:r>
    </w:p>
    <w:p>
      <w:pPr>
        <w:pStyle w:val="Normal"/>
        <w:spacing w:lineRule="exact" w:line="360"/>
        <w:jc w:val="both"/>
        <w:rPr>
          <w:sz w:val="28"/>
          <w:szCs w:val="28"/>
        </w:rPr>
      </w:pPr>
      <w:r>
        <w:rPr>
          <w:sz w:val="28"/>
          <w:szCs w:val="28"/>
        </w:rPr>
        <w:t>atrair novos investimentos da Renault</w:t>
      </w:r>
    </w:p>
    <w:p>
      <w:pPr>
        <w:pStyle w:val="Normal"/>
        <w:spacing w:lineRule="exact" w:line="360"/>
        <w:jc w:val="both"/>
        <w:rPr>
          <w:sz w:val="28"/>
          <w:szCs w:val="28"/>
        </w:rPr>
      </w:pPr>
      <w:r>
        <w:rPr>
          <w:sz w:val="28"/>
          <w:szCs w:val="28"/>
        </w:rPr>
      </w:r>
    </w:p>
    <w:p>
      <w:pPr>
        <w:pStyle w:val="Normal"/>
        <w:spacing w:lineRule="exact" w:line="360"/>
        <w:jc w:val="both"/>
        <w:rPr/>
      </w:pPr>
      <w:r>
        <w:rPr>
          <w:i/>
          <w:sz w:val="28"/>
          <w:szCs w:val="28"/>
        </w:rPr>
        <w:t>Governador se encontrou nesta segunda-feira (29), em Paris, com o presidente mundial da montadora francesa, Carlos Tavares, e afirmou que dará todo o apoio para projetos de expansão da empresa no Paraná. Richa também teve uma reunião com dirigentes da cooperativa Limagrain, líder no setor de sementes na Europa, que já tem negócios no interior paranaense e pretende ampliar suas atividades.</w:t>
      </w:r>
    </w:p>
    <w:p>
      <w:pPr>
        <w:pStyle w:val="Normal"/>
        <w:spacing w:lineRule="exact" w:line="360"/>
        <w:jc w:val="both"/>
        <w:rPr>
          <w:i/>
          <w:i/>
          <w:sz w:val="28"/>
          <w:szCs w:val="28"/>
        </w:rPr>
      </w:pPr>
      <w:r>
        <w:rPr>
          <w:i/>
          <w:sz w:val="28"/>
          <w:szCs w:val="28"/>
        </w:rPr>
      </w:r>
    </w:p>
    <w:p>
      <w:pPr>
        <w:pStyle w:val="Normal"/>
        <w:spacing w:lineRule="exact" w:line="360"/>
        <w:jc w:val="both"/>
        <w:rPr>
          <w:sz w:val="28"/>
          <w:szCs w:val="28"/>
        </w:rPr>
      </w:pPr>
      <w:r>
        <w:rPr>
          <w:sz w:val="28"/>
          <w:szCs w:val="28"/>
        </w:rPr>
        <w:t xml:space="preserve">O governador Beto Richa entregou ao presidente mundial da Renault, Carlos Tavares, nesta segunda-feira (29), em Paris, uma carta de intenções que formaliza o interesse do Paraná em dar apoio para novos investimentos que a montadora quiser fazer no Estado. </w:t>
      </w:r>
    </w:p>
    <w:p>
      <w:pPr>
        <w:pStyle w:val="Normal"/>
        <w:spacing w:lineRule="exact" w:line="360"/>
        <w:jc w:val="both"/>
        <w:rPr>
          <w:b/>
          <w:b/>
          <w:sz w:val="28"/>
          <w:szCs w:val="28"/>
        </w:rPr>
      </w:pPr>
      <w:r>
        <w:rPr>
          <w:sz w:val="28"/>
          <w:szCs w:val="28"/>
        </w:rPr>
        <w:t xml:space="preserve">Segundo Richa, a multinacional francesa vive um momento de expansão das suas atividades e estuda projetos de ampliação da produção na América Latina. O encontro na capital francesa contou com a participação de </w:t>
      </w:r>
      <w:r>
        <w:rPr>
          <w:rStyle w:val="StrongEmphasis"/>
          <w:rFonts w:eastAsia="Times"/>
          <w:b w:val="false"/>
          <w:sz w:val="28"/>
          <w:szCs w:val="28"/>
          <w:lang w:eastAsia="en-US"/>
        </w:rPr>
        <w:t>Jean-Michel Jalinier, presidente da Renault do Brasil.</w:t>
      </w:r>
    </w:p>
    <w:p>
      <w:pPr>
        <w:pStyle w:val="Normal"/>
        <w:spacing w:lineRule="exact" w:line="360"/>
        <w:jc w:val="both"/>
        <w:rPr/>
      </w:pPr>
      <w:r>
        <w:rPr>
          <w:sz w:val="28"/>
          <w:szCs w:val="28"/>
        </w:rPr>
        <w:t>“</w:t>
      </w:r>
      <w:r>
        <w:rPr>
          <w:sz w:val="28"/>
          <w:szCs w:val="28"/>
        </w:rPr>
        <w:t>A Renault tem projetos que podem gerar novos empregos na área de produção e engenharia. A nossa intenção é trazer estas oportunidades para o Paraná com o apoio do nosso programa de incentivos fiscais”, declarou o governador. Segundo ele, além dos empregos diretos, investimentos do setor automotivo são importantes porque geram impactos positivos em toda a cadeia de fornecedores e sobre a economia de uma forma geral.</w:t>
      </w:r>
    </w:p>
    <w:p>
      <w:pPr>
        <w:pStyle w:val="Normal"/>
        <w:spacing w:lineRule="exact" w:line="360"/>
        <w:jc w:val="both"/>
        <w:rPr>
          <w:sz w:val="28"/>
          <w:szCs w:val="28"/>
        </w:rPr>
      </w:pPr>
      <w:r>
        <w:rPr>
          <w:sz w:val="28"/>
          <w:szCs w:val="28"/>
        </w:rPr>
        <w:t xml:space="preserve">Richa destacou que o programa de incentivos Paraná Competitivo é uma política fiscal moderna, que leva em conta os interesses do Estado na concessão de benefícios e torna mais flexível a negociação com os investidores. Ele destacou que o resultado da implantação do programa foi a abertura de negociações com 70 grupos empresariais nacionais e estrangeiros desde fevereiro. </w:t>
      </w:r>
    </w:p>
    <w:p>
      <w:pPr>
        <w:pStyle w:val="Normal"/>
        <w:spacing w:lineRule="exact" w:line="360"/>
        <w:jc w:val="both"/>
        <w:rPr/>
      </w:pPr>
      <w:r>
        <w:rPr>
          <w:sz w:val="28"/>
          <w:szCs w:val="28"/>
        </w:rPr>
        <w:t>O governador informou aos executivos franceses que nos primeiros seis meses de vigência dos novos incentivos propostos pelo governo, o Estado já conseguiu atrair R$ 2 bilhões em investimentos. “O governo vai dar o estímulo necessário para garantir a implantação de bons empreendimentos no Paraná. Hoje, há diálogo e garantia de segurança jurídica para o investidor”, reforçou Richa.</w:t>
      </w:r>
    </w:p>
    <w:p>
      <w:pPr>
        <w:pStyle w:val="Normal"/>
        <w:spacing w:lineRule="exact" w:line="360"/>
        <w:jc w:val="both"/>
        <w:rPr/>
      </w:pPr>
      <w:r>
        <w:rPr>
          <w:sz w:val="28"/>
          <w:szCs w:val="28"/>
        </w:rPr>
        <w:t xml:space="preserve">Carlos Tavares destacou que em 2011 a Renault completa 15 anos de instalação da unidade paranaense. Neste tempo, a empresa já aplicou US$ 2,5 bilhões no Complexo Ayrton Senna, em São José dos Pinhais, e gera atualmente 6.000 empregos diretos. De acordo com o presidente da montadora, somente neste ano estão sendo contratados 1.000 trabalhadores, para dar suporte ao início do terceiro turno da linha de produção. </w:t>
      </w:r>
    </w:p>
    <w:p>
      <w:pPr>
        <w:pStyle w:val="Normal"/>
        <w:spacing w:lineRule="exact" w:line="360"/>
        <w:jc w:val="both"/>
        <w:rPr>
          <w:sz w:val="28"/>
          <w:szCs w:val="28"/>
        </w:rPr>
      </w:pPr>
      <w:r>
        <w:rPr>
          <w:sz w:val="28"/>
          <w:szCs w:val="28"/>
        </w:rPr>
        <w:t xml:space="preserve">No relato feito ao governador Beto Richa, o executivo da Renault ressaltou que a empresa é atualmente a maior exportadora do Estado. Somente em 2010, 56 mil veículos e 118 mil motores foram enviados para países como Argentina, Colômbia e México. Ele também relatou o bom desempenho da marca no mercado brasileiro, com crescimento de 23,5% neste ano, enquanto o setor automotivo nacional cresceu 8,1%. </w:t>
      </w:r>
    </w:p>
    <w:p>
      <w:pPr>
        <w:pStyle w:val="Normal"/>
        <w:spacing w:lineRule="exact" w:line="360"/>
        <w:jc w:val="both"/>
        <w:rPr/>
      </w:pPr>
      <w:r>
        <w:rPr>
          <w:sz w:val="28"/>
          <w:szCs w:val="28"/>
        </w:rPr>
        <w:t xml:space="preserve">LIMAGRAIN - Antes da visita ao principal executivo da Renault, o governador Beto Richa e o secretário da Agricultura e Abastecimento, Norberto Ortigara, visitaram a cooperativa francesa Limagrain, quarta maior empresa mundial de sementes para cereais e oleaginosas e líder do setor na Europa, cuja sede fica na cidade de Clermont-Ferrand, localizada a 450 quilômetros ao sul de Paris. </w:t>
      </w:r>
    </w:p>
    <w:p>
      <w:pPr>
        <w:pStyle w:val="Normal"/>
        <w:spacing w:lineRule="exact" w:line="360"/>
        <w:jc w:val="both"/>
        <w:rPr/>
      </w:pPr>
      <w:r>
        <w:rPr>
          <w:sz w:val="28"/>
          <w:szCs w:val="28"/>
        </w:rPr>
        <w:t xml:space="preserve">Neste ano, a Limagrain anunciou a compra de 70% da divisão de milho da Sementes Guerra, de Pato Branco. A parceria entre as duas empresas envolve investimentos de R$ 91 milhões e conta com incentivos do governo estadual. “Visitamos a companhia para prospectar novos investimentos e saímos do encontro com uma impressão muito positiva. A Limagrain quer reforçar sua atuação no Brasil e o interior do Paraná é uma das regiões onde pretende investir”, disse o governador Beto Richa.  </w:t>
      </w:r>
    </w:p>
    <w:p>
      <w:pPr>
        <w:pStyle w:val="Normal"/>
        <w:spacing w:lineRule="exact" w:line="360"/>
        <w:jc w:val="both"/>
        <w:rPr/>
      </w:pPr>
      <w:r>
        <w:rPr>
          <w:sz w:val="28"/>
          <w:szCs w:val="28"/>
        </w:rPr>
        <w:t>EMBAIXADA - Nesta terça-feira, a comitiva paranaense fará uma série de apresentações na Embaixada do Brasil em Paris, para convidados do embaixador José Maurício Bustani, titular da representação diplomática brasileira na França. O governador Beto Richa falará sobre as oportunidades de investimento no Paraná.</w:t>
      </w:r>
    </w:p>
    <w:p>
      <w:pPr>
        <w:pStyle w:val="Normal"/>
        <w:spacing w:lineRule="exact" w:line="360"/>
        <w:jc w:val="both"/>
        <w:rPr>
          <w:sz w:val="28"/>
          <w:szCs w:val="28"/>
        </w:rPr>
      </w:pPr>
      <w:r>
        <w:rPr>
          <w:sz w:val="28"/>
          <w:szCs w:val="28"/>
        </w:rPr>
        <w:t xml:space="preserve">O secretário estadual da Agricultura, Norberto Ortigara, fará palestra sobre a situação do agronegócio paranaense, enquanto o secretário de Relações Internacionais de Curitiba, Eduardo Guimarães, fala sobre o projeto Tecnoparque. O presidente da Associação Comercial do Paraná (ACP) também fará uma apresentação do setor. </w:t>
      </w:r>
    </w:p>
    <w:p>
      <w:pPr>
        <w:pStyle w:val="Normal"/>
        <w:spacing w:lineRule="exact" w:line="360"/>
        <w:jc w:val="both"/>
        <w:rPr/>
      </w:pPr>
      <w:r>
        <w:rPr>
          <w:sz w:val="28"/>
          <w:szCs w:val="28"/>
        </w:rPr>
        <w:t>Na próxima quinta-feira, o governador Beto Richa e os integrantes da missão paranaense têm reunião em Milão, na Itália, com diretores da Pirelli Pneus, entre eles Alberto Pirelli, Francesco Gori e Ugo Forner. A comitiva também será recepcionada pelo cônsul-geral do Brasil na cidade, embaixador Luiz Henrique Pereira da Fonse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7:50:00Z</dcterms:created>
  <dc:creator>silviolomann</dc:creator>
  <dc:description/>
  <cp:keywords/>
  <dc:language>en-US</dc:language>
  <cp:lastModifiedBy>silviolomann</cp:lastModifiedBy>
  <cp:lastPrinted>2011-08-29T10:31:00Z</cp:lastPrinted>
  <dcterms:modified xsi:type="dcterms:W3CDTF">2011-08-29T18:31:00Z</dcterms:modified>
  <cp:revision>5</cp:revision>
  <dc:subject/>
  <dc:title>Richa entrega carta intenções para </dc:title>
</cp:coreProperties>
</file>