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os de Cascavel vão trabalhar</w:t>
      </w:r>
    </w:p>
    <w:p>
      <w:pPr>
        <w:pStyle w:val="Heading1"/>
        <w:rPr/>
      </w:pPr>
      <w:r>
        <w:rPr/>
        <w:t>na construção de casas popular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jeto de reinserção social e profissional é uma iniciativa da Secretaria da Justiça, Cohapar e Departamento Penitenc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ze presos do regime semiaberto que cumprem pena na Penitenciária Industrial de Cascavel (PIC) irão trabalhar na construção de 110 casas populares no município de Jesuítas – a 100 quilômetros de</w:t>
      </w:r>
      <w:r>
        <w:rPr>
          <w:b/>
          <w:bCs/>
        </w:rPr>
        <w:t xml:space="preserve"> </w:t>
      </w:r>
      <w:r>
        <w:rPr/>
        <w:t>Cascavel. É o que prevê um termo de cooperação assinado pela secretária da Justiça, Cidadania e Direitos Humanos, Maria Tereza Uille Gomes, o diretor do Departamento Penitenciário do Estado (Depen), Maurício Kuehne, e o diretor-presidente da Companhia de Habitação do Paraná (Cohapar), Mounir Chaow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uma política para acelerar a reinserção dos presos no mercado de trabalho e na sociedade. A ideia é colocar os detentos em contato com a sociedade civil como trabalhadores comuns. Atualmente, cerca de 30% dos 15 mil presos sob custódia do sistema penitenciário do Paraná nos regimes fechado e semiaberto (o equivalente a 4,5 mil) exercem algum tipo de atividade laborativa – como serviços gerais, metalurgia, construção civi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se projeto de ressocialização é uma nova maneira de levar a sociedade a enxergar o preso como alguém em condições de não voltar a delinquir. Também é uma tentativa de agilizar o processo de recuperação. O detento contribui com seu trabalho fazendo com que a sociedade perceba sua capacidade de reinserção”, afirma a secretária Maria Tereza Uille Gomes. Segundo ela, a proposta é expandir o projeto para outras cidades parana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BRAS – Os detentos ficarão alojados em três das casas em construção na cidade de Jesuítas e auxiliarão os demais trabalhadores contratados pela Cohapar. Até o término das obras, previsto para janeiro de 2012, eles passam a ficar de segunda a sexta-feira fora da penitenciária, retornando para a unidades aos sábados e domingos. O processo de saída e retorno à penitenciária terá acompanhamento permanente dos órgãos de segurança. A Cohapar será responsável pelo transporte e alimentação dos pre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esos foram selecionados pela Comissão Técnica de Classificação da PIC de acordo com critérios definidos pela Cohapar quanto à habilitação específica (servente de pedrei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a Lei de Execução Penal, o preso passa a receber três quatros do salário mínimo, ou seja, R$ 408,75. A cada três dias trabalhados, terá um dia de redução do total da pena. Dentre os 15 selecionados, um escolhido pela direção da PIC por sua liderança, maior escolaridade e experiência de trabalho em equipe vai monitorar o grupo. Vai receber um valor adicional de R$ 120 mensais, o equivalente a quatro vezes o pecúlio penitenciário a ser pago pelo Fundo Penitenci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1:00Z</dcterms:created>
  <dc:creator>lorenaklenk</dc:creator>
  <dc:description/>
  <cp:keywords/>
  <dc:language>en-US</dc:language>
  <cp:lastModifiedBy>lorenaklenk</cp:lastModifiedBy>
  <dcterms:modified xsi:type="dcterms:W3CDTF">2011-08-29T18:24:00Z</dcterms:modified>
  <cp:revision>4</cp:revision>
  <dc:subject/>
  <dc:title/>
</cp:coreProperties>
</file>