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Segunda-feir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(29/08/2016)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PARTICIPAÇÃO POPULAR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Estudantes, pais, professores e diretores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definem obras prioritárias em mil escola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PINTURA, MELHORIAS NAS QUADRAS, MUROS, PORTÕES E BANHEIROS, LABORATÓRIOS, SERVIÇOS NA REDE ELÉTRICA E HIDRÁULICA FORAM AS PRINCIPAIS ESCOLHAS</w:t>
      </w:r>
      <w:r>
        <w:rPr>
          <w:rFonts w:cs="Times New Roman"/>
          <w:color w:val="000000"/>
          <w:sz w:val="32"/>
          <w:szCs w:val="32"/>
        </w:rPr>
        <w:t xml:space="preserve"> da comunidade escolar para o início do Escola 1000. Programa será lançado oficialmente pelo Governo do Estado no fim de setembro. Cada escola receberá R$ 100 mil para fazer repar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olor w:val="000000"/>
          <w:sz w:val="32"/>
          <w:szCs w:val="32"/>
        </w:rPr>
        <w:t>Pintura, melhorias nas quadras, muros, portões e banheiros, serviços na rede elétrica e hidráulica foram as principais escolhas</w:t>
      </w:r>
      <w:r>
        <w:rPr>
          <w:rFonts w:cs="Times New Roman"/>
          <w:i/>
          <w:iCs/>
          <w:color w:val="000000"/>
          <w:sz w:val="32"/>
          <w:szCs w:val="32"/>
        </w:rPr>
        <w:t xml:space="preserve"> da comunidade para o início do Escola 1000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Pintura, melhorias nas quadras esportivas, muros e portões, reformas em banheiros, laboratórios, serviços na rede elétrica e hidráulica. Essas foram as principais escolhas da comunidade escolar, que na última semana definiu prioridades de obras em mil escolas da rede pública estadual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As audiências foram o passo inicial do programa Escola 1000, que será lançado oficialmente pelo governador Beto Richa no dia 27 de setembro. Cada escola receberá R$ 100 mil para fazer reparos e melhorias. “A ideia era ouvir a comunidade antes, para que as obras sejam escolhidas pela população”, explicou o chefe da Casa Civil, Valdir Rossoni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A secretária de Estado da Educação, professora Ana Seres, avalia que as audiências públicas foram proveitosas. “O envolvimento e a participação de todos no dia a dia da escola é um dos pilares da nossa atuação. E ninguém melhor que os frequentadores da escola para apontarem o que é mais importante”, disse Ana Seres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Quase a metade das 2,1 mil unidades da rede pública estadual será contemplada, beneficiando diretamente cerca de meio milhão de alunos, além de movimentar o comércio local com a contratação de serviços e compra de materiai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ESCOLHAS - </w:t>
      </w:r>
      <w:r>
        <w:rPr>
          <w:rFonts w:cs="Times New Roman"/>
          <w:color w:val="000000"/>
          <w:sz w:val="32"/>
          <w:szCs w:val="32"/>
        </w:rPr>
        <w:t>A participação popular foi maciça nas audiências, tanto na capital quanto no Interior. No Instituto de Educação Erasmo Pilotto, em Curitiba, uma das mais tradicionais instituições de ensino do Paraná, a comunidade decidiu pela realização de reparos na rede elétrica e nas calhas. O prédio que abriga o Instituto, no Centro da capital, é de 1922 e foi tombado pela Coordenadoria de Patrimônio Cultural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Também serão realizadas reformas na estrutura de ferro das janelas das salas de aula e nas telhas de fibra, ambas do prédio anexo ao edifício histórico, construído em 1976. “O recurso vem em momento importante para executarmos esses reparos e com isso oferecermos mais segurança aos estudantes, professores e funcionários, além da comunidade que frequenta o instituto”, disse o diretor da unidade, Lourival de Araújo Filho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No Colégio Estadual Castro Alves, no município de Cornélio Procópio, a escolha da população foi reformar a quadra esportiva. A escola, tradicional na região, tem mais de meio século. “Isso é de grande importância para nós, os recursos que receberemos cobrirão obras de reparos na quadra poliesportiva, que foi danificada por um temporal”, contou o diretor Edward Soares Silva Sobrinho. O dinheiro também permitirá que sejam feitas outras melhorias, como troca de portas, fechaduras e esquadrias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A presidente da Associação de Pais, Mestres e Funcionários (APMF) do colégio, Ana Paula Gracioli, mãe da aluna Rafaela Maria da Silva, do 7º ano, avalia que os estudantes se sentirão mais contentes, o que terá reflexo positivo no rendimento escolar. “Um prédio arrumado faz com que o aluno se sinta mais motivado para ir à escola. Isso vai ajudar bastante, a gente precisa desse incentivo do Governo do Estado”, disse Ana Paul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No Colégio Estadual Jorge Schimmelpfeng, de Foz do Iguaçu, os banheiros serão reformados. O diretor Paulo Roberto da Rocha afirma que é um investimento necessário, que incluirá troca de louças sanitárias e o piso. A quadra também ganhará pintura nov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laudio Luis Tevaro, pai de uma aluna da escola, comenta que qualquer benfeitoria beneficia todos os estudantes. “Acredito que toda abertura para destinação de verbas é para que os pais participem mais da atividade dos filhos no colégio. Todo pai, mãe ou responsável deve participar ativamente da vida do filho no colégio”, disse Tevaro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BOX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Além da infraestrutura, investimentos possibilitam avanços nas carreiras dos profissionai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A secretária da Educação, Ana Seres, frisa que os investimentos em educação, nos últimos anos, envolvem recursos humanos e questões pedagógicas, além da infraestrutura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“</w:t>
      </w:r>
      <w:r>
        <w:rPr>
          <w:rFonts w:cs="Times New Roman"/>
          <w:color w:val="000000"/>
          <w:sz w:val="32"/>
          <w:szCs w:val="32"/>
        </w:rPr>
        <w:t xml:space="preserve">Considero que o aumento da hora-atividade, o tempo que o professor tem para corrigir trabalhos e provas, é um dos melhores avanços garantidos pela atual gestão”, diz Ana Sere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A hora-atividade foi ampliada em 75% e com isso os professores da rede estadual têm um terço do seu tempo para atividades fora da classe. A cada 20 horas de trabalho, sete são reservadas à hora-atividade. “Isso é qualidade de vida para o profissional e mais qualidade de ensino dentro da sala”, comenta Ana Seres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NÚMEROS</w:t>
      </w:r>
      <w:r>
        <w:rPr>
          <w:rFonts w:cs="Times New Roman"/>
          <w:color w:val="000000"/>
          <w:sz w:val="32"/>
          <w:szCs w:val="32"/>
        </w:rPr>
        <w:t xml:space="preserve"> - O orçamento da Educação mais que dobrou nos últimos cinco anos. De R$ 3,7 bilhões em 2010, evoluiu para uma previsão de R$ 7,8 bilhões em 2016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O número de professores e funcionários da rede pública estadual também aumentou, com a contratação, desde 2011, de mais 23 mil profissionais da educação (entre professores e servidores)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Este ano foi aplicado o reajuste de 10,6% nos salários, assinada a nomeação de novos 296 professores concursados e estão em trâmite dois protocolos para realização de concursos públicos para funcionários de escolas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De 2011 até agora, os professores do Paraná já receberam reajustes salariais de 82%. “Tudo isso reflete a preocupação do Governo do Estado com a área da Educação e a valorização de professores e funcionários de escolas, que também são muito importantes”, analisa a secretária.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TAGS</w:t>
      </w:r>
    </w:p>
    <w:p>
      <w:pPr>
        <w:pStyle w:val="TextBody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Beto Richa, Escola 1000, obras, Secretaria da Educaçã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22:54Z</dcterms:created>
  <dc:creator/>
  <dc:description/>
  <dc:language>en-US</dc:language>
  <cp:lastModifiedBy/>
  <cp:revision>0</cp:revision>
  <dc:subject/>
  <dc:title/>
</cp:coreProperties>
</file>