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29.08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OPERAÇÃ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Governo e empresários têm rodada de negócios entre Paraná e Japã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Intenção é intensificar a atração de investimentos japoneses no Estado. A rodada encerra a reunião do Comitê de Cooperação Econômica Brasil-Japão, realizada em Curitiba. Encontro inclui reunião com o banco Mizuho, terceiro maior do Japã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Representantes do Governo do Estado e empresários do Japão fazem nesta terça-feira (29) mais uma rodada de </w:t>
      </w: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>negociações</w:t>
      </w:r>
      <w:r>
        <w:rPr>
          <w:rFonts w:cs="Bitstream Charter" w:ascii="Bitstream Charter" w:hAnsi="Bitstream Charter"/>
          <w:sz w:val="36"/>
          <w:szCs w:val="36"/>
        </w:rPr>
        <w:t xml:space="preserve"> como parte do encerramento da 20ª Reunião Conjunta do Comitê de Cooperação Econômica Brasil-Japão. De acordo com Adalberto Netto, presidente da Agência Paranaense de Desenvolvimento (APD), a intenção é intensificar a atração de investimentos japoneses n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O encontro inclui reunião com o banco Mizuho, terceiro maior do Japão, que desde 2015 tem um acordo para assessorar investimentos de médias e grandes empresas japonesas no Paraná. “O Paraná tem uma posição privilegiada na atração de investimentos do Japão”, diz Adalberto Neto. O encontro é organizado pela Confederação Nacional de Indústria (CNI) e a Federação das Indústrias do Paraná (Fiep), em parceria com a sua congênere japonesa a Keidanren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ara o embaixador do Japão no Brasil, Akira Yamada, o Paraná é importante não só na esfera política, mas também na econômica. Os japoneses têm interesse em vários setores do Estado, como infraestrutura, agricultura e automobilismo. De acordo com a Câmara de Comércio e Indústria Brasil-Japão, a presença de empresas japonesas no Paraná mais que dobrou desde 2011. O Japão ocupa a 10ª colocação entre os principais destinos de exportação do Paraná. De janeiro a julho, o Estado exportou US$ 205,9 milhões para os japoneses, 4% mais do que no mesmo período do ano passado.</w:t>
      </w:r>
    </w:p>
    <w:p>
      <w:pPr>
        <w:pStyle w:val="TextBody"/>
        <w:rPr/>
      </w:pPr>
      <w:r>
        <w:rPr>
          <w:rStyle w:val="StrongEmphasis"/>
          <w:rFonts w:cs="Bitstream Charter" w:ascii="Bitstream Charter" w:hAnsi="Bitstream Charter"/>
          <w:sz w:val="36"/>
          <w:szCs w:val="36"/>
        </w:rPr>
        <w:t xml:space="preserve">PARCERIAS </w:t>
      </w:r>
      <w:r>
        <w:rPr>
          <w:rFonts w:cs="Bitstream Charter" w:ascii="Bitstream Charter" w:hAnsi="Bitstream Charter"/>
          <w:sz w:val="36"/>
          <w:szCs w:val="36"/>
        </w:rPr>
        <w:t>– A 20ª edição da reunião de cooperação entre Brasil e Japão cumpriu  agenda extensa de debates para estimular o comércio e investimento bilateral. No evento são analisados os cenários econômicos de Brasil e Japão, possíveis medidas de melhora do ambiente de negócios e oportunidades nos setores de infraestrutura, energia e agronegócio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8:36Z</dcterms:created>
  <dc:creator/>
  <dc:description/>
  <dc:language>en-US</dc:language>
  <cp:lastModifiedBy/>
  <dcterms:modified xsi:type="dcterms:W3CDTF">2017-08-29T14:28:02Z</dcterms:modified>
  <cp:revision>1</cp:revision>
  <dc:subject/>
  <dc:title/>
</cp:coreProperties>
</file>