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/08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MPANH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cinação contra a dengue pod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itar epidemia no próximo ver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SECRETARIA ESTADUAL DA SAÚDE ALERTA: população que deve receber a vacina pode fazer o bloqueio da doença protegendo toda a população do estado. Paranaenses que vivem nas 30 cidades onde o governo está fazendo a primeira fase da campanha de vacinação contra a dengue e que está nos grupos prioritários devem receber a vacina com urgência até este sábado (3), quando termina esta etap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cretaria estadual da Saúde alerta: população que deve receber a vacina pode fazer o bloqueio da doença protegendo toda a população do estad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paranaenses que vivem nas 30 cidades onde o governo do Estado está fazendo a primeira fase da campanha de vacinação contra a dengue e que estão nos grupos prioritários devem receber a vacina com urgência até este sábado (3), quando termina esta etapa. Os 30 municípios selecionados registraram as piores epidemias da doença nos últimos cinco anos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Se a população não for vacinada, corremos o risco de enfrentarmos uma séria epidemia a partir de dezembro e durante todo o verão, ainda pior do que a epidemia de 2015/2016. Quanto mais pessoas vacinadas, menor será a circulação viral da doença”, alerta o diretor geral da Secretaria da Saúde, Sezifredo Paz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gosto de 2015 a julho de 2016, aproximadamente 56 mil casos e 61 mortes por dengue foram registradas no Paraná. Os 30 municípios da campanha, juntos, concentraram 80% das ocorrências, além de 93% dos casos graves e 82% das mortes. “As estatísticas demonstram que era preciso fazer algo a mais para o controle da dengue no estado. Mas a população precisa aderir à campanha”, destaca Sezifred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lém das unidades de saúde, a campanha está sendo levada às escolas, universidades, igrejas, espaços comunitários, empresas, tiro de guerra, entre outros locais que concentram principalmente os jovens entre 15 e 27 anos, população alvo da campanha em 28 cidades paranaenses. Em alguns municípios. equipes volantes estão vacinando também em supermercados e locais de grande circulação de pessoas, como em Paranaguá, que deve atingir a população entre 9 e 44 anos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diretor ressalta que, apesar de todos os esforços do governo, grande parte da população que tem direito à vacina gratuita ainda não aderiu à campanha. “A vacina é uma estratégia a mais para evitar novas epidemias de dengue nesses municípios que concentram os casos da doença no Paraná, mas é necessário que a população seja imunizada antes do início da curva epidêmica”, afirma. 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0 ANOS DE ESTUDO – A vacina que está sendo aplicada na população é a única aprovada pela Anvisa (Agência Nacional de Vigilância Sanitária) no Brasil, até o momento. É produzida pela farmacêutica Sanofi Pasteur. Ao todo, a vacina tem três doses, que devem ser aplicadas com intervalo de seis meses cada. Após a primeira dose, já há proteção, mas é essencial que a população complete o esquema vacinal para assegurar o equilíbrio e a durabilidade da proteção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e acordo com a superintendente de Vigilância em Saúde, Cleide Oliveira, a vacina é segura e protege contra os quatro tipos de vírus circulantes da dengue no País. “A vacina tem eficácia global de 66% e com a vacinação de uma parcela da população conseguimos reduzir a circulação viral e diminuir o impacto da doença em nosso estado. Hoje podemos finalmente dizer que a dengue entra no rol de doenças preveníveis”, afirmo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Estudos epidemiológicos apontam que, em cinco anos, a vacinação em massa pode reduzir em até 74% o número de casos de dengue nas cidades contempladas. Estima-se ainda que a medida diminua em 80% o número de hospitalizações e em 93% o número de casos graves da doenç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ó na aquisição desta primeira dose, o Estado investiu cerca de R$ 50 milhões. Esta é a primeira campanha pública de vacinação contra a dengue das Américas. O primeiro local a fazer campanha de vacinação contra a dengue na rede pública foi as Filipinas, em fevereiro deste ano, com a imunização de criança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dengu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30:00Z</dcterms:created>
  <dc:creator>SESA</dc:creator>
  <dc:description/>
  <dc:language>en-US</dc:language>
  <cp:lastModifiedBy>Lucimere</cp:lastModifiedBy>
  <dcterms:modified xsi:type="dcterms:W3CDTF">2016-08-29T21:30:00Z</dcterms:modified>
  <cp:revision>2</cp:revision>
  <dc:subject/>
  <dc:title>29/08/2016 - segunda-feira</dc:title>
</cp:coreProperties>
</file>