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</w:t>
      </w:r>
    </w:p>
    <w:p>
      <w:pPr>
        <w:pStyle w:val="Western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 faz parceria com a </w:t>
      </w:r>
    </w:p>
    <w:p>
      <w:pPr>
        <w:pStyle w:val="Western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PR para prevenir desastres</w:t>
      </w:r>
    </w:p>
    <w:p>
      <w:pPr>
        <w:pStyle w:val="Western"/>
        <w:spacing w:lineRule="auto" w:line="360" w:before="28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ooperação entre a Defesa Civil e o Centro de Apoio Científico em Desastres (Cenacid) vai contribuir para a criação de um sistema de monitoramento e alerta e para a capacitação de profissionais da área. O objetivo é prevenir riscos e minimizar consequências de desastres em áreas ambientalmente vulneráveis.</w:t>
      </w:r>
    </w:p>
    <w:p>
      <w:pPr>
        <w:pStyle w:val="Western"/>
        <w:spacing w:lineRule="auto" w:line="360" w:before="28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lineRule="auto" w:line="360" w:before="28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ooperação entre a Defesa Civil e o Centro de Apoio Científico em Desastres (Cenacid) vai contribuir para a criação de um sistema de monitoramento e alerta e para a capacitação de profissionais da área</w:t>
      </w:r>
    </w:p>
    <w:p>
      <w:pPr>
        <w:pStyle w:val="Western"/>
        <w:spacing w:lineRule="auto" w:line="360" w:before="28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O governador em exercício Flávio Arns e o reitor da Universidade Federal do Paraná, Zaki Akel, assinaram nesta segunda-feira (29) um termo de cooperação técnica para integrar e articular ações da Defesa Civil do Paraná e do Centro de Apoio Científico em Desastres (Cenacid) da UFPR. O objetivo é prevenir e minimizar os riscos e consequências de desastres em áreas ambientalmente vulneráveis, por meio de ações de prevenção e de preparação. O termo também prevê colaboração na recuperação de áreas afetadas por desastres naturais, antropogênicos (provocados pela ação humana) e mistos.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projeto prevê ações em todo o Paraná para intensificar estudos e criar um sistema de gerenciamento de riscos ambientais, com mecanismos de alerta e alarme. Também vamos capacitar profissionais de todas as áreas do governo e na sociedade civil, para atuar na prevenção e no atendimento a desastres”, disse Arns. “O Cenacid é reconhecido nacional e internacionalmente por sua competência técnica e prática, e já atuava em parceria com o governo. Agora formalizamos a parceria, para integrar e articular os esforços para prevenir desastres”, afirmo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governador em exercício disse que a parceria com o Cenacid atende as orientações das Nações Unidas para o enfrentamento de desastres. Arns também informou que o governo está em negociação com o Banco Mundial (Bird), para financiar um programa no valor de R$ 50 milhões voltado ao gerenciamento de riscos ambientais, a fim de evitar desastres ou reduzir as suas consequências.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parceria ocorre em um momento histórico para a Defesa Civil e está de acordo com o novo foco do trabalho que o Paraná tem para as catástrofes: em vez de atuar apenas na resposta, que nem sempre era satisfatória, agora vamos atuar na prevenção”, afirmou o secretário-chefe da Casa Militar e coordenador estadual da Defesa Civil, coronel Adilson Castilho Casitas. “O conhecimento do Cenacid nesta área é notório e será de grande valor para integrar os esforços, porque a Defesa Civil somos todos nós.” 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Entre outras ações, o Cenacid atuará em parceria com a Defesa Civil na capacitação dos integrantes do Sistema Estadual de Defesa Civil e, em casos de desastre, no apoio para minimizar o sofrimento de pessoas atingidas. Além disso, utilizará sua base de dados e conhecimento, adquirida em ações nacionais e internacionais, na definição de ações preventivas..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e é um convênio muito especial, porque nós já temos um trabalho realizado em parceria que vem apresentando resultados”, disse o professor Renato Eugenio de Lima, coordenador do Cenacid. 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O reitor da UFPR, professor Zaki Akel, disse que é importante para a instituição colocar o potencial de trabalho de seus núcleos de excelência à disposição do governo e da sociedade. “O Paraná vai ganhar muito ao atuar não apenas no socorro, mas na prevenção dos acidentes”, disse Akel. Ele lembrou que a universidade tem outras ações conjuntas com o Governo do Estado, envolvendo as áreas de saúde, educação, ciência e tecnologia. “Temos certeza que cada vez obteremos resultados melhores com essa parceria”, afirmou o rei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STEMA NO PARANÁ – Por determinação do governador Beto Richa, desde o início do novo governo a atuação da Defesa Civil do Paraná passou a ter foco na prevenção de riscos e redução das consequências de desastres. Com essa preocupação foi projetada a criação de um Sistema de Gerenciamento de Risco de Desastres no Estado. O projeto em negociação com o Banco Mundial é parte desta nova visão de trabalho e possui três componentes: governança, prevenção de risco e prontidão para a ação. Tais componentes refletem as recomendações do documento “Marco de Ação de Hyogo”, editado pela Organização das Nações Unidas (ONU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parte de governança trata da arquitetura do sistema e busca articulação institucional, com o objetivo de integrar o Estado com a sociedade civil. No âmbito da prevenção de risco, o trabalho será voltado ao fortalecimento da base de conhecimento e da base física (geologia, hidrologia, etc) do Estado. No quesito prontidão, está previsto o treinamento de pessoas da estrutura do Estado e da sociedade civil, particularmente das comunidades locais, para atuação frente a desastres naturais.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De acordo com o chefe da Defesa Civil do Paraná, major Antônio Hiller, em 2010 foram registrados desastres em 169 municípios paranaenses, resultando em 38.309 pessoas desalojadas, 6.664 pessoas desabrigadas e 10 mortes. Ao todo foram afetadas 438.169 pessoas. Pelo menos 527 casas foram destruídas e 24.933 ficaram danificadas. Os prejuízos foram estimados em aproximadamente R$ 433,2 milhões, além de muita dor e sof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2:00Z</dcterms:created>
  <dc:creator>msapatini</dc:creator>
  <dc:description/>
  <cp:keywords/>
  <dc:language>en-US</dc:language>
  <cp:lastModifiedBy>lorenaklenk</cp:lastModifiedBy>
  <cp:lastPrinted>2011-08-26T11:26:00Z</cp:lastPrinted>
  <dcterms:modified xsi:type="dcterms:W3CDTF">2011-08-29T16:13:00Z</dcterms:modified>
  <cp:revision>9</cp:revision>
  <dc:subject/>
  <dc:title>ASSINATURA DO TERMO DE COOPERAÇÃO TÉCNICA ENTRE</dc:title>
</cp:coreProperties>
</file>