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28"/>
          <w:szCs w:val="32"/>
        </w:rPr>
        <w:t>29.07.201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28"/>
          <w:szCs w:val="32"/>
        </w:rPr>
        <w:t>GOVERNO</w:t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28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28"/>
          <w:szCs w:val="32"/>
        </w:rPr>
        <w:t>Governo repassa mais R$ 3,9 milhõe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sz w:val="28"/>
          <w:szCs w:val="32"/>
        </w:rPr>
        <w:t>para conselhos tutelares municipais</w:t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28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Itemtitle"/>
          <w:i/>
          <w:sz w:val="28"/>
          <w:szCs w:val="32"/>
        </w:rPr>
        <w:t xml:space="preserve">O repasse, autorizado nesta sexta-feira (29) pelo governador Beto Richa, permitirá que </w:t>
      </w:r>
      <w:r>
        <w:rPr>
          <w:bCs/>
          <w:i/>
          <w:sz w:val="28"/>
          <w:szCs w:val="32"/>
        </w:rPr>
        <w:t>conselhos tutelares de 128 municípios adquiram veículos e equipamentos de informática, aprimorando o sistema de proteção à criança e ao adolescente. A meta é atender todos os conselhos do Estado até agosto.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i/>
          <w:i/>
          <w:sz w:val="28"/>
          <w:szCs w:val="32"/>
        </w:rPr>
      </w:pPr>
      <w:r>
        <w:rPr>
          <w:rStyle w:val="Itemtitle"/>
          <w:i/>
          <w:sz w:val="28"/>
          <w:szCs w:val="32"/>
        </w:rPr>
        <w:t xml:space="preserve">O repasse, autorizado nesta sexta-feira (29) pelo governador Beto Richa, vai permitir que </w:t>
      </w:r>
      <w:r>
        <w:rPr>
          <w:bCs/>
          <w:i/>
          <w:sz w:val="28"/>
          <w:szCs w:val="32"/>
        </w:rPr>
        <w:t>conselhos tutelares de 128 municípios adquiram s veículos e equipamentos de informática</w:t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i/>
          <w:i/>
          <w:sz w:val="28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28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Itemtitle"/>
          <w:sz w:val="28"/>
          <w:szCs w:val="32"/>
        </w:rPr>
      </w:pPr>
      <w:r>
        <w:rPr/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O governador Beto Richa autorizou nesta sexta-feira (29) o repasse de R$ 3.956.750,00 para que os conselhos tutelares de 128 municípios adquiram novos veículos e equipamentos de informática. Esse é o segundo lote de recursos liberados com o objetivo de reestruturar as unidades e fortalecer a defesa dos direitos da criança e do adolescente. A meta do governo estadual é que até final de agosto todos os 413 conselhos de 399 municípios sejam contemplados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Os convênios com prefeitos e representantes do Conselho Estadual dos Direitos da Criança e do Adolescente (Cedca) foram assinados no auditório Mário Lobo, Palácio das Araucárias, com a presença da secretária da Família e Desenvolvimento Social, Fernanda Bernardi Vieira Richa. No primeiro lote de convênios, assinado no início deste mês, foram liberados R$ 3,1 milhões para instituições de 94 municípios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“</w:t>
      </w:r>
      <w:r>
        <w:rPr>
          <w:b w:val="false"/>
          <w:bCs w:val="false"/>
          <w:sz w:val="28"/>
          <w:szCs w:val="32"/>
        </w:rPr>
        <w:t xml:space="preserve">As crianças devem ter atenção especial das administrações municipais, pois a proteção é necessária para que tenham um desenvolvimento saudável. O governo do Paraná vai priorizar e fortalecer os conselhos tutelares para que tenham condições de colocar em prática o Estatuto da Criança e do Adolescente“, disse o governador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Richa destacou a importância do trabalho conjunto entre prefeituras e governo para atender as necessidades das crianças. “A união de todos nos fortalece para um melhor atendimento à população”, afirmou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 xml:space="preserve">O conselho tutelar, órgão de defesa das crianças e dos adolescentes, é um dos atores estratégicos do sistema de garantia dos direitos, pois atua diretamente nas situações de violação de direitos fundamentais dessa população. A atuação está regulamentada em lei e deve ser executada pelos poderes públicos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32"/>
        </w:rPr>
        <w:t>O presidente do Conselho</w:t>
      </w:r>
      <w:r>
        <w:rPr>
          <w:b w:val="false"/>
          <w:bCs w:val="false"/>
          <w:i/>
          <w:iCs/>
          <w:sz w:val="28"/>
          <w:szCs w:val="32"/>
        </w:rPr>
        <w:t xml:space="preserve"> </w:t>
      </w:r>
      <w:r>
        <w:rPr>
          <w:b w:val="false"/>
          <w:bCs w:val="false"/>
          <w:sz w:val="28"/>
          <w:szCs w:val="32"/>
        </w:rPr>
        <w:t>Estadual</w:t>
      </w:r>
      <w:r>
        <w:rPr>
          <w:b w:val="false"/>
          <w:bCs w:val="false"/>
          <w:i/>
          <w:iCs/>
          <w:sz w:val="28"/>
          <w:szCs w:val="32"/>
        </w:rPr>
        <w:t xml:space="preserve"> </w:t>
      </w:r>
      <w:r>
        <w:rPr>
          <w:b w:val="false"/>
          <w:bCs w:val="false"/>
          <w:sz w:val="28"/>
          <w:szCs w:val="32"/>
        </w:rPr>
        <w:t>dos</w:t>
      </w:r>
      <w:r>
        <w:rPr>
          <w:b w:val="false"/>
          <w:bCs w:val="false"/>
          <w:i/>
          <w:iCs/>
          <w:sz w:val="28"/>
          <w:szCs w:val="32"/>
        </w:rPr>
        <w:t xml:space="preserve"> </w:t>
      </w:r>
      <w:r>
        <w:rPr>
          <w:b w:val="false"/>
          <w:bCs w:val="false"/>
          <w:sz w:val="28"/>
          <w:szCs w:val="32"/>
        </w:rPr>
        <w:t>Direitos</w:t>
      </w:r>
      <w:r>
        <w:rPr>
          <w:b w:val="false"/>
          <w:bCs w:val="false"/>
          <w:i/>
          <w:iCs/>
          <w:sz w:val="28"/>
          <w:szCs w:val="32"/>
        </w:rPr>
        <w:t xml:space="preserve"> </w:t>
      </w:r>
      <w:r>
        <w:rPr>
          <w:b w:val="false"/>
          <w:bCs w:val="false"/>
          <w:sz w:val="28"/>
          <w:szCs w:val="32"/>
        </w:rPr>
        <w:t>da</w:t>
      </w:r>
      <w:r>
        <w:rPr>
          <w:b w:val="false"/>
          <w:bCs w:val="false"/>
          <w:i/>
          <w:iCs/>
          <w:sz w:val="28"/>
          <w:szCs w:val="32"/>
        </w:rPr>
        <w:t xml:space="preserve"> </w:t>
      </w:r>
      <w:r>
        <w:rPr>
          <w:b w:val="false"/>
          <w:bCs w:val="false"/>
          <w:sz w:val="28"/>
          <w:szCs w:val="32"/>
        </w:rPr>
        <w:t>Criança</w:t>
      </w:r>
      <w:r>
        <w:rPr>
          <w:b w:val="false"/>
          <w:bCs w:val="false"/>
          <w:i/>
          <w:iCs/>
          <w:sz w:val="28"/>
          <w:szCs w:val="32"/>
        </w:rPr>
        <w:t xml:space="preserve"> </w:t>
      </w:r>
      <w:r>
        <w:rPr>
          <w:b w:val="false"/>
          <w:bCs w:val="false"/>
          <w:sz w:val="28"/>
          <w:szCs w:val="32"/>
        </w:rPr>
        <w:t>e</w:t>
      </w:r>
      <w:r>
        <w:rPr>
          <w:b w:val="false"/>
          <w:bCs w:val="false"/>
          <w:i/>
          <w:iCs/>
          <w:sz w:val="28"/>
          <w:szCs w:val="32"/>
        </w:rPr>
        <w:t xml:space="preserve"> </w:t>
      </w:r>
      <w:r>
        <w:rPr>
          <w:b w:val="false"/>
          <w:bCs w:val="false"/>
          <w:sz w:val="28"/>
          <w:szCs w:val="32"/>
        </w:rPr>
        <w:t>do</w:t>
      </w:r>
      <w:r>
        <w:rPr>
          <w:b w:val="false"/>
          <w:bCs w:val="false"/>
          <w:i/>
          <w:iCs/>
          <w:sz w:val="28"/>
          <w:szCs w:val="32"/>
        </w:rPr>
        <w:t xml:space="preserve"> </w:t>
      </w:r>
      <w:r>
        <w:rPr>
          <w:b w:val="false"/>
          <w:bCs w:val="false"/>
          <w:sz w:val="28"/>
          <w:szCs w:val="32"/>
        </w:rPr>
        <w:t xml:space="preserve">Adolescente (Cedca), Luciano Antonio da Rosa, afirma que muitos conselhos tutelares estão com dificuldades de operar, devido à falta de investimentos e à precarização da infraestrutura. “É fundamental essa aproximação do governo estadual. Os conselhos são importantes para a proteção da vida e dos direitos da infância”, destacou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BANCO DE DADOS – Com a compra de equipamentos de informática, as unidades poderão aprimorar as estruturas de trabalho e implantar o Sipia-Web (Sistema de Informação para a Infância e Adolescência), programa que permite o registro de denúncias pela internet e cria um banco de dados unificado com todo o Estado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 xml:space="preserve">A secretária Fernanda Richa afirma que os repasses estavam suspensos havia nove anos e que a intenção agora é tornar o Estado referência nacional na proteção às crianças. “Retomamos os investimentos e vamos avançar também na capacitação e contratação de novos profissionais”, disse a secretária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Ela anunciou que em breve o governo lançará o programa Família Paranaense, que prevê diversas ações e políticas públicas para melhorar as condições de vida das famílias com maior grau de vulnerabilidade social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 xml:space="preserve">Os recursos repassados são originários do Fundo da Infância e Adolescência (FIA), criado pelo governo para executar políticas públicas de defesa dos direitos das crianças. O procurador-geral de Justiça, Olympio de Sá Sotto Maior Neto, lembra que é dever do Estado atender e proteger. “Está na nossa Constituição Federal o compromisso das administrações em destinar recursos para essa finalidade. Parabenizo o Paraná por manter o fundo da infância, que, com certeza, tem mais recursos que todos os outros estados juntos”, afirmou o procurador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PREFEITOS – O recurso repassado para cada município varia de acordo com a situação de cada unidade, variando entre R$ 26 mil e R$ 62 mil. O prefeito de Cambé, João Pavinato, disse que os R$ 31 mil que serão repassados para o conselho de seu município serão fundamentais para o funcionamento da unidade. “É uma ajuda importante. Agora, o trabalho de proteção à criança será ampliado”, disse Pavinato. Cambé está localizado na região Norte e tem uma população estimada de 100 mil habitantes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 xml:space="preserve">Outro prefeito que considerou fundamental o repasse foi Célio Pinto de Carvalho, de Lunardelli, que receberá R$ 29,3 mil para a compra de um automóvel e computadores. “Atenção à criança deve ser prioridade. É bom ver ações do governo para atender esse setor, que tanto carece de investimentos”, afirmou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bCs w:val="false"/>
          <w:sz w:val="28"/>
          <w:szCs w:val="32"/>
        </w:rPr>
        <w:t>Participaram do encontro o deputado federal Reinhold Stephanes; os deputados estaduais Artagão de Matos Leão, Plauto Miró, Cleiton Kielse e Rose Litro; e o líder do governo na Assembleia Legislativa, Ademar</w:t>
      </w:r>
      <w:r>
        <w:rPr>
          <w:b w:val="false"/>
          <w:bCs w:val="false"/>
          <w:i/>
          <w:iCs/>
          <w:sz w:val="28"/>
          <w:szCs w:val="32"/>
        </w:rPr>
        <w:t xml:space="preserve"> </w:t>
      </w:r>
      <w:r>
        <w:rPr>
          <w:b w:val="false"/>
          <w:bCs w:val="false"/>
          <w:sz w:val="28"/>
          <w:szCs w:val="32"/>
        </w:rPr>
        <w:t xml:space="preserve">Traiano, além de prefeitos, vereadores e secretários de Estado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  <w:t>REQUISITOS – Os municípios que ainda não foram contemplados com o repasse para os conselhos tutelares devem apresentar a seguinte documentação exigida para a certificação pela Secretaria Estadual da Família e Desenvolvimento Social: Certidão Liberatória do Tribunal de Contas do Estado do Paraná; Certidão Negativa de Débitos de Tributos Estaduais- SEFA/PR; Certidão Negativa para Transferências Voluntárias- SEFA/PR; Certidão Negativa de Débitos do INSS- CND; Certificado de Regularidade do FGTS- CRF; e Certidão Negativa de Débitos de Tributos Federais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temtitle">
    <w:name w:val="itemtitl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56:00Z</dcterms:created>
  <dc:creator>edgarny</dc:creator>
  <dc:description/>
  <dc:language>en-US</dc:language>
  <cp:lastModifiedBy>lorenaklenk</cp:lastModifiedBy>
  <dcterms:modified xsi:type="dcterms:W3CDTF">2011-07-29T17:12:00Z</dcterms:modified>
  <cp:revision>8</cp:revision>
  <dc:subject/>
  <dc:title>PAUTA DIA 28  8H30: DETRAN LEILOA 457 VEÍCULOS PARA CIRCULAÇÃO EM CURITIBA </dc:title>
</cp:coreProperties>
</file>