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  <w:t>29.07.2015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eastAsia="Batang;바탕" w:cs="Times New Roman"/>
          <w:b/>
          <w:b/>
          <w:bCs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  <w:t>CAMPO E INDÚSTRIA</w:t>
      </w:r>
    </w:p>
    <w:p>
      <w:pPr>
        <w:pStyle w:val="Normal"/>
        <w:spacing w:lineRule="atLeast" w:line="100" w:before="0" w:after="0"/>
        <w:rPr>
          <w:rFonts w:ascii="Times New Roman" w:hAnsi="Times New Roman" w:eastAsia="Batang;바탕" w:cs="Times New Roman"/>
          <w:b/>
          <w:b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</w:rPr>
        <w:t>Investimentos do setor cervejeiro estimulam</w:t>
      </w:r>
    </w:p>
    <w:p>
      <w:pPr>
        <w:pStyle w:val="Normal"/>
        <w:spacing w:lineRule="atLeast" w:line="100" w:before="0" w:after="0"/>
        <w:rPr>
          <w:rFonts w:ascii="Times New Roman" w:hAnsi="Times New Roman" w:eastAsia="Batang;바탕" w:cs="Times New Roman"/>
          <w:b/>
          <w:b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</w:rPr>
        <w:t>avanço da produção de cevada no Paraná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eastAsia="Batang;바탕" w:cs="Times New Roman"/>
          <w:i/>
          <w:i/>
          <w:sz w:val="32"/>
          <w:szCs w:val="32"/>
        </w:rPr>
      </w:pPr>
      <w:r>
        <w:rPr>
          <w:rFonts w:eastAsia="Batang;바탕" w:cs="Times New Roman" w:ascii="Times New Roman" w:hAnsi="Times New Roman"/>
          <w:i/>
          <w:sz w:val="32"/>
          <w:szCs w:val="32"/>
        </w:rPr>
        <w:t>MAIOR PRODUTOR NACIONAL, ESTADO DEVE DOBRAR ÁREA DE PLANTIO NOS PRÓXIMOS ANOS. Safra desse ano já será 16% maior que a anterior.  A expansão da produção de malte, a instalação de fábricas da Ambev e do Grupo Petrópolis e o avanço das microcervejarias, especializadas em versões artesanais, estão puxando o movimento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eastAsia="Batang;바탕" w:cs="Times New Roman"/>
          <w:i/>
          <w:i/>
          <w:sz w:val="32"/>
          <w:szCs w:val="32"/>
        </w:rPr>
      </w:pPr>
      <w:r>
        <w:rPr>
          <w:rFonts w:eastAsia="Batang;바탕" w:cs="Times New Roman" w:ascii="Times New Roman" w:hAnsi="Times New Roman"/>
          <w:i/>
          <w:sz w:val="32"/>
          <w:szCs w:val="32"/>
        </w:rPr>
        <w:t>Maior produtor nacional, estado deve dobrar área de plantio nos próximos anos. A expansão da produção de malte, a instalação de novas fábricas  e as microcervejarias puxam o movimento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  <w:t>O crescimento do mercado cervejeiro está estimulando o cultivo de cevada no Paraná. O Estado é o maior produtor nacional e a expectativa é que a área cultivada mais que dobre até 2018.  A expansão da produção de malte, a instalação de fábricas da Ambev e do Grupo Petrópolis no Estado e o avanço das microcervejarias, especializadas em versões artesanais, estão puxando o movimento.</w:t>
      </w:r>
    </w:p>
    <w:p>
      <w:pPr>
        <w:pStyle w:val="Normal"/>
        <w:spacing w:lineRule="atLeast" w:line="100"/>
        <w:jc w:val="both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  <w:t xml:space="preserve">O Paraná responde atualmente por 73% da produção brasileira de cevada. O Departamento de Economia Rural (Deral), da Secretaria de Estado da Agricultura, estima que o Paraná deve colher 205 mil toneladas de cevada em 2015, 16% acima do registrado na safra passada, com 176 mil toneladas. A área de produção deve ficar em 50,7 mil hectares, de acordo com o diretor geral do Deral, Francisco Carlos Simioni. </w:t>
      </w:r>
    </w:p>
    <w:p>
      <w:pPr>
        <w:pStyle w:val="Normal"/>
        <w:spacing w:lineRule="atLeast" w:line="100"/>
        <w:jc w:val="both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  <w:t>Simioni explica que a cevada é uma cultura exigente e sensível ao clima, que precisa de produtores qualificados e de integração para que seja viável.  “O produtor precisa de garantia de preço que cubra seus custos. O Paraná mostra maturidade na produção de cevada, consolidando o formato de integração entre agricultor e cooperativa. O Estado, por sua vez, oferece apoio técnico ao produtor, que vem utilizando alta tecnologia no campo”, afirma.  No ano passado, a cevada somou um Valor Bruto da Produção (VBP) de R$ 98,5 milhões.</w:t>
      </w:r>
    </w:p>
    <w:p>
      <w:pPr>
        <w:pStyle w:val="Normal"/>
        <w:spacing w:lineRule="atLeast" w:line="100"/>
        <w:jc w:val="both"/>
        <w:rPr>
          <w:rFonts w:ascii="Times New Roman" w:hAnsi="Times New Roman" w:eastAsia="Batang;바탕" w:cs="Times New Roman"/>
          <w:b/>
          <w:b/>
          <w:bCs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  <w:t xml:space="preserve">A região de Guarapuava concentra boa parte da produção, com estimativa de colher 153 mil toneladas em uma área de 33 mil hectares.  Mas a maior expansão da cultura está se dando na região de Ponta Grossa, com avanço de 145% na área plantada nessa safra, para 12,5 mil hectares. A produção é estimada em 45 mil toneladas, 178% mais do que no ano passado. </w:t>
      </w:r>
    </w:p>
    <w:p>
      <w:pPr>
        <w:pStyle w:val="Textomedio"/>
        <w:spacing w:lineRule="atLeast" w:line="100"/>
        <w:jc w:val="both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</w:rPr>
        <w:t>MALTARIAS -</w:t>
      </w:r>
      <w:r>
        <w:rPr>
          <w:rFonts w:eastAsia="Batang;바탕" w:cs="Times New Roman" w:ascii="Times New Roman" w:hAnsi="Times New Roman"/>
          <w:sz w:val="32"/>
          <w:szCs w:val="32"/>
        </w:rPr>
        <w:t xml:space="preserve"> A malteação é a principal aplicação econômica da cevada, destino de 75% da produção. Outros 18% restantes vão para a elaboração de rações e 7% são reservados para multiplicação de sementes. </w:t>
      </w:r>
    </w:p>
    <w:p>
      <w:pPr>
        <w:pStyle w:val="Normal"/>
        <w:spacing w:lineRule="atLeast" w:line="100"/>
        <w:jc w:val="both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  <w:t xml:space="preserve">A maior parte da cevada produzida no Paraná tem como destino a maltaria da Cooperativa Agrária Agroindustrial, de Guarapuava. Maior do país, a maltaria da Agrária vai aumentar a produção de 220 mil toneladas por ano para 350 mil toneladas por ano até 2016. </w:t>
      </w:r>
    </w:p>
    <w:p>
      <w:pPr>
        <w:pStyle w:val="Normal"/>
        <w:spacing w:lineRule="atLeast" w:line="100"/>
        <w:jc w:val="both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  <w:t>“</w:t>
      </w:r>
      <w:r>
        <w:rPr>
          <w:rFonts w:eastAsia="Batang;바탕" w:cs="Times New Roman" w:ascii="Times New Roman" w:hAnsi="Times New Roman"/>
          <w:sz w:val="32"/>
          <w:szCs w:val="32"/>
        </w:rPr>
        <w:t>A cooperativa incentiva a produção de cevada entre os cooperados e entre terceiros, por meio de fomento”, afirma Leandro Bren, coordenador de assistência técnica e diretor da Fundação Agrária de Pesquisa Agropecuária (Fapa).</w:t>
      </w:r>
    </w:p>
    <w:p>
      <w:pPr>
        <w:pStyle w:val="Normal"/>
        <w:spacing w:lineRule="atLeast" w:line="100"/>
        <w:jc w:val="both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  <w:t xml:space="preserve">Para essa safra, que deve ser colhida em novembro, são 350 cooperados cultivando 29 mil hectares de cevada e mais dez parceiros na área de fomento, com mais 15 mil hectares. “Para fazer frente à nossa necessidade de expansão, com a limitação de expansão da área entre os cooperados, precisaremos aumentar a área de fomento para cerca de 30 mil hectares” diz. </w:t>
      </w:r>
    </w:p>
    <w:p>
      <w:pPr>
        <w:pStyle w:val="Normal"/>
        <w:spacing w:lineRule="atLeast" w:line="100"/>
        <w:jc w:val="both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  <w:t>Por meio do fomento, a Agrária quer estimular outras cooperativas ou produtores a produzirem o cereal para sua maltaria.  Nesse ano, cooperativas como Batavo, Castrolanda e Coopagrícola, na região de Ponta Grossa, investiram na expansão de áreas de cevada para atender a demanda da Agrária.</w:t>
      </w:r>
    </w:p>
    <w:p>
      <w:pPr>
        <w:pStyle w:val="Normal"/>
        <w:spacing w:lineRule="atLeast" w:line="100"/>
        <w:jc w:val="both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  <w:t>“</w:t>
      </w:r>
      <w:r>
        <w:rPr>
          <w:rFonts w:eastAsia="Batang;바탕" w:cs="Times New Roman" w:ascii="Times New Roman" w:hAnsi="Times New Roman"/>
          <w:sz w:val="32"/>
          <w:szCs w:val="32"/>
        </w:rPr>
        <w:t>Essas cooperativas tinham uma presença bem pequena na cevada. Mas nesse ano já plantaram mais de 6 mil hectares na região. Elas estão antevendo um aumento da demanda nos próximos anos”, diz Luiz Alberto Vantroba, economista do núcleo regional do Deral em Ponta Grossa.</w:t>
      </w:r>
    </w:p>
    <w:p>
      <w:pPr>
        <w:pStyle w:val="Normal"/>
        <w:spacing w:lineRule="atLeast" w:line="100"/>
        <w:jc w:val="both"/>
        <w:rPr>
          <w:rFonts w:ascii="Times New Roman" w:hAnsi="Times New Roman" w:eastAsia="Batang;바탕" w:cs="Times New Roman"/>
          <w:b/>
          <w:b/>
          <w:bCs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  <w:t>O grupo Petrópolis, que confirmou uma fábrica de cerveja e uma maltaria no Estado, também investe para ampliar a produção de cevada. Fechou uma parceria com Cooperativa Bom Jesus, da Lapa, para estimular o plantio de cevada na região. Nesse ano, foram plantados 1,5 mil hectares. Mas a previsão é chegar a 40 mil hectares até 2018 e a uma produção de 150 mil toneladas de cevada. A produção será integrada, com garantia de compra pela empresa.</w:t>
      </w:r>
    </w:p>
    <w:p>
      <w:pPr>
        <w:pStyle w:val="Normal"/>
        <w:spacing w:lineRule="atLeast" w:line="100"/>
        <w:jc w:val="both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</w:rPr>
        <w:t>IMPORTAÇÕES</w:t>
      </w:r>
      <w:r>
        <w:rPr>
          <w:rFonts w:eastAsia="Batang;바탕" w:cs="Times New Roman" w:ascii="Times New Roman" w:hAnsi="Times New Roman"/>
          <w:sz w:val="32"/>
          <w:szCs w:val="32"/>
        </w:rPr>
        <w:t xml:space="preserve">. O potencial de expansão é grande porque a produção de cevada e de malte hoje é insuficiente para a necessidade das fabricantes de cerveja. O Brasil produz menos de 40% da demanda nacional de cevada. No caso do malte, apenas um terço desse volume é produzido no País. A maior parte das importações vem do Mercosul e da Europa. </w:t>
      </w:r>
    </w:p>
    <w:p>
      <w:pPr>
        <w:pStyle w:val="Normal"/>
        <w:spacing w:lineRule="atLeast" w:line="100"/>
        <w:jc w:val="both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  <w:t xml:space="preserve">Com políticas de estímulo à produção, é possível chegar a uma participação de 50% do malte nacional, acredita Methodio Groxko, economista do Deral especialista na área de cevada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eastAsia="Batang;바탕" w:cs="Times New Roman"/>
          <w:b/>
          <w:b/>
          <w:bCs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  <w:t>Box 1</w:t>
      </w:r>
    </w:p>
    <w:p>
      <w:pPr>
        <w:pStyle w:val="Normal"/>
        <w:spacing w:lineRule="atLeast" w:line="100"/>
        <w:jc w:val="both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</w:rPr>
        <w:t xml:space="preserve">PRODUÇÃO DE CERVEJAS ARTESANAIS CRESCE 40% NO PARANÁ </w:t>
      </w:r>
    </w:p>
    <w:p>
      <w:pPr>
        <w:pStyle w:val="Normal"/>
        <w:spacing w:lineRule="atLeast" w:line="100"/>
        <w:jc w:val="both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  <w:t xml:space="preserve">Além das grandes fabricantes de bebidas, as microcervejarias também devem puxar a demanda pela cevada. Estima-se que existam no Brasil cerca de 300 pequenas cervejarias - somente no Paraná são cerca de 45, de acordo com a Associação das Microcervejarias do Paraná (Procerva). </w:t>
      </w:r>
    </w:p>
    <w:p>
      <w:pPr>
        <w:pStyle w:val="Normal"/>
        <w:spacing w:lineRule="atLeast" w:line="100"/>
        <w:jc w:val="both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  <w:t xml:space="preserve">Elas representam hoje 0,5% do mercado de cervejas no Estado, mas estão em franco crescimento. A produção paranaense, que no ano passado era de 350 mil litros por mês, deve chegar a 500 mil litros/mês em 2015. “Nesse ano tivemos, até agora, a abertura de sete novas microcervejarias no Paraná. Praticamente uma por mês”, diz Luciano Wengrzinski, presidente da Procerva. </w:t>
      </w:r>
    </w:p>
    <w:p>
      <w:pPr>
        <w:pStyle w:val="Normal"/>
        <w:spacing w:lineRule="atLeast" w:line="100"/>
        <w:jc w:val="both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Batang;바탕" w:cs="Times New Roman" w:ascii="Times New Roman" w:hAnsi="Times New Roman"/>
          <w:sz w:val="32"/>
          <w:szCs w:val="32"/>
        </w:rPr>
        <w:t xml:space="preserve">Com a possibilidade de inclusão do setor no Simples – o projeto que amplia o regime de tributação especial para pequenas e microempresas para mais setores está em tramitação no Congresso Nacional – a expectativa é que esse número cresça ainda mais nos próximos anos. “O principal desafio hoje é que o mercado de cervejaria vem crescendo em uma velocidade muito maior do que a produção de malte e cevada no Estado”, diz. </w:t>
      </w:r>
    </w:p>
    <w:p>
      <w:pPr>
        <w:pStyle w:val="Normal"/>
        <w:spacing w:lineRule="atLeast" w:line="100"/>
        <w:jc w:val="both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  <w:t xml:space="preserve">A maioria das microcervejarias do Paraná compra malte da Agrária, que produz malte pilsen e importa outros tipos de malte especiais, principalmente da Alemanha. </w:t>
      </w:r>
    </w:p>
    <w:p>
      <w:pPr>
        <w:pStyle w:val="Normal"/>
        <w:spacing w:lineRule="atLeast" w:line="100"/>
        <w:jc w:val="both"/>
        <w:rPr>
          <w:rFonts w:ascii="Times New Roman" w:hAnsi="Times New Roman" w:eastAsia="Batang;바탕" w:cs="Times New Roman"/>
          <w:b/>
          <w:b/>
          <w:bCs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  <w:t>Box 2</w:t>
      </w:r>
    </w:p>
    <w:p>
      <w:pPr>
        <w:pStyle w:val="Normal"/>
        <w:spacing w:lineRule="atLeast" w:line="100"/>
        <w:jc w:val="both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</w:rPr>
        <w:t>ALTA TECNOLOGIA NO CAMPO GARANTE PRODUTIVIDADE ALTA</w:t>
      </w:r>
    </w:p>
    <w:p>
      <w:pPr>
        <w:pStyle w:val="Normal"/>
        <w:spacing w:lineRule="atLeast" w:line="100"/>
        <w:jc w:val="both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  <w:t xml:space="preserve">A cevada é uma alternativa ao trigo como cultura de inverno. No Paraná atinge alta produtividade, com rendimento médio previsto nesse ano de 4,3 mil quilos por hectare na região de Guarapuava, que é a maior produtora de cevada no País. </w:t>
      </w:r>
    </w:p>
    <w:p>
      <w:pPr>
        <w:pStyle w:val="Normal"/>
        <w:spacing w:lineRule="atLeast" w:line="100"/>
        <w:jc w:val="both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  <w:t xml:space="preserve">Atualmente são cerca de 500 produtores na região, como Manfred Becker, que plantou 60 hectares nessa safra. De acordo com ele, a previsão é colher 4,5 mil quilos por hectare. “A cevada é uma cultura de alto risco, muito suscetível ao clima, mas estamos conseguindo aumentar a produtividade, com variedades novas”, diz. A região de Guarapuava planta três variedades principais, que foram desenvolvidas para o clima da região, de acordo com Dirlei Manfio, técnico do Deral. </w:t>
      </w:r>
    </w:p>
    <w:p>
      <w:pPr>
        <w:pStyle w:val="Normal"/>
        <w:spacing w:lineRule="atLeast" w:line="100"/>
        <w:jc w:val="both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  <w:t>“</w:t>
      </w:r>
      <w:r>
        <w:rPr>
          <w:rFonts w:eastAsia="Batang;바탕" w:cs="Times New Roman" w:ascii="Times New Roman" w:hAnsi="Times New Roman"/>
          <w:sz w:val="32"/>
          <w:szCs w:val="32"/>
        </w:rPr>
        <w:t xml:space="preserve">O Paraná se destaca porque alia pesquisa, assistência técnica, manejo adequado, o que garante alta produtividade. O formato é interessante porque funciona como uma cadeia integrada. O Estado tem tudo para se consolidar como um polo do setor”, diz Leandro Bren, coordenador de assistência técnica da cooperativa Agrária. </w:t>
      </w:r>
    </w:p>
    <w:p>
      <w:pPr>
        <w:pStyle w:val="Normal"/>
        <w:spacing w:lineRule="atLeast" w:line="100"/>
        <w:jc w:val="both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  <w:t>Saiba mais sobre o trabalho do Governo do Estado em:</w:t>
      </w:r>
    </w:p>
    <w:p>
      <w:pPr>
        <w:pStyle w:val="Normal"/>
        <w:spacing w:lineRule="atLeast" w:line="100"/>
        <w:jc w:val="both"/>
        <w:rPr>
          <w:rFonts w:ascii="Times New Roman" w:hAnsi="Times New Roman" w:eastAsia="Batang;바탕" w:cs="Times New Roman"/>
          <w:sz w:val="32"/>
          <w:szCs w:val="32"/>
        </w:rPr>
      </w:pPr>
      <w:hyperlink r:id="rId2">
        <w:r>
          <w:rPr>
            <w:rStyle w:val="InternetLink"/>
            <w:rFonts w:eastAsia="Batang;바탕" w:cs="Times New Roman" w:ascii="Times New Roman" w:hAnsi="Times New Roman"/>
            <w:sz w:val="32"/>
            <w:szCs w:val="32"/>
          </w:rPr>
          <w:t>www.pr.gov.br</w:t>
        </w:r>
      </w:hyperlink>
      <w:r>
        <w:rPr>
          <w:rFonts w:eastAsia="Batang;바탕" w:cs="Times New Roman" w:ascii="Times New Roman" w:hAnsi="Times New Roman"/>
          <w:sz w:val="32"/>
          <w:szCs w:val="32"/>
        </w:rPr>
        <w:t xml:space="preserve"> e </w:t>
      </w:r>
      <w:hyperlink r:id="rId3">
        <w:r>
          <w:rPr>
            <w:rStyle w:val="InternetLink"/>
            <w:rFonts w:eastAsia="Batang;바탕" w:cs="Times New Roman" w:ascii="Times New Roman" w:hAnsi="Times New Roman"/>
            <w:sz w:val="32"/>
            <w:szCs w:val="32"/>
          </w:rPr>
          <w:t>www.facebook.com/governopr</w:t>
        </w:r>
      </w:hyperlink>
    </w:p>
    <w:p>
      <w:pPr>
        <w:pStyle w:val="Normal"/>
        <w:spacing w:lineRule="atLeast" w:line="100"/>
        <w:jc w:val="both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  <w:t>Beto Richa, Deral, Cooperativa Agrária, Grupo Petropolis, Ambev, Batavo, Castrolanda, Coopagrícola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 w:before="0" w:after="200"/>
        <w:jc w:val="both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  <w:t xml:space="preserve">Guarapuava, Ponta Grossa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Verdan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medio">
    <w:name w:val="textomedio"/>
    <w:basedOn w:val="Normal"/>
    <w:qFormat/>
    <w:pPr>
      <w:spacing w:lineRule="atLeast" w:line="300" w:before="28" w:after="28"/>
    </w:pPr>
    <w:rPr>
      <w:rFonts w:ascii="Verdana" w:hAnsi="Verdana" w:eastAsia="Times New Roman" w:cs="Times New Roman"/>
      <w:color w:val="000000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6:34:00Z</dcterms:created>
  <dc:creator>Nilson</dc:creator>
  <dc:description/>
  <dc:language>en-US</dc:language>
  <cp:lastModifiedBy>Nilson</cp:lastModifiedBy>
  <dcterms:modified xsi:type="dcterms:W3CDTF">2015-07-29T15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