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/07/11 –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ícia faz treinamento para libertar reféns de ônibus sequestrad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O evento aconteceu nesta sexta-feira (29), no aeroporto do Bacacheri, em Curitiba, como parte do treinamento de táticas especiais dos candidatos que integrarão o grupo Tigre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fo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O Tático Integrado de Grupos de Repressão Especial (Tigre) da Polícia Civil realizou na manhã desta sexta-feira (29), no aeroporto do Bacacheri, em Curitiba, parte do treinamento de táticas especiais dos candidatos que integrarão o grupo. A ação consistia em livrar reféns de um ônibus sequestrado por assaltant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tualmente, o grupo conta com 24 integrantes. Esse número aumentará para 30 homens, aptos a atuar em ocorrências críticas, com alto grau de periculosidade. Além de sequestros, o Tigre é especializado em tiros de precisão, rapel e arrombamentos com explosiv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curso começou dia 27 de junho e com duração de cinco semanas. O grupo treinou diversas técnicas, entre elas tiros de precisão, manuseio de explosivos e treinamento helocast, que é o salto de helicóptero na água e subida em bot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á na última semana, haverá treinamentos de invasão de um shopping center e de uma escola da capital. Como se trata de treinamento seletivo, os candidatos são levados aos seus limites físico e psicológico, para verificar se o perfil do policial é compatível com as atividade de alto risc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último curso seletivo realizado pelo Tigre foi em 2007. Devido ao alto custo destes treinamentos, é inviável realizá-lo todo ano. Segundo o coordenador do Tigre, Renato Bastos Figueiroa, ações como a realizada no aeroporto são rotina na preparação e seleção dos futuros integrantes do grupo. Ele explicou que há necessidade de novo treinamento específico, antes de eventos mundiai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liciais do Amazonas, Bahia, Rio de Janeiro, Santa Catarina e Mato Grosso, da Polícia Federal, e da Rodoviária Federal participaram do curso, que é considerado referência nacional. O objetivo foi trocar experiências e aprimorar os conhecimentos das outras unidades de elit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ÇÃO – A “lição” dos candidatos a ingressar no Tigre era livrar os 16 reféns de um ônibus tomado por três sequestradores. A exigência dos bandidos era uma aeronave para fugir. Porém, as negociações não avançaram, e bombas foram explodidas pelos policiais para distrair os assaltantes, enquanto a tropa invadia o ônibus. As crianças foram as primeiras a ser retiradas do veícu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 seguida, um refém ferido foi levado ao hospital, de helicóptero, e um dos assaltantes feridos, encaminhado com ambulância. Depois da ação, os policiais fizeram uma espécie de triagem com os reféns, a fim de saber o estado de saúde de cada um. </w:t>
      </w:r>
    </w:p>
    <w:p>
      <w:pPr>
        <w:pStyle w:val="Normal"/>
        <w:ind w:firstLine="708"/>
        <w:jc w:val="both"/>
        <w:rPr/>
      </w:pPr>
      <w:r>
        <w:rPr>
          <w:sz w:val="28"/>
        </w:rPr>
        <w:t>A ação contou com o auxílio da empresa de transporte coletivo Cristo Rei, que forneceu o ônibus para o treinamento, o Aeroporto do Bacacheri, a Infraero (</w:t>
      </w:r>
      <w:r>
        <w:rPr>
          <w:rStyle w:val="St"/>
          <w:sz w:val="28"/>
        </w:rPr>
        <w:t>Empresa Brasileira de Infra-Estrutura Aeroportuária), a Polícia Rodoviária Federal, que ofereceu o helicóptero, entre outros colaboradores. Figueiroa ressalta a importância desta parceria, visando outros treinamentos que beneficiarão a todos.</w:t>
      </w:r>
    </w:p>
    <w:sectPr>
      <w:type w:val="nextPage"/>
      <w:pgSz w:w="12240" w:h="15840"/>
      <w:pgMar w:left="1701" w:right="170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0:09:00Z</dcterms:created>
  <dc:creator>diegoac</dc:creator>
  <dc:description/>
  <dc:language>en-US</dc:language>
  <cp:lastModifiedBy>paulo_domingues</cp:lastModifiedBy>
  <dcterms:modified xsi:type="dcterms:W3CDTF">2011-07-29T20:15:00Z</dcterms:modified>
  <cp:revision>6</cp:revision>
  <dc:subject/>
  <dc:title>29/07 – Sexta-feira</dc:title>
</cp:coreProperties>
</file>