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29/07/201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sexta-feira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Beto Richa recebe 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nador Sérgio Souza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Senador colocou-se à disposição do governo para apoiar interesses do Paraná em Brasília e comunicou a realização de uma audiência sobre o Código Florestal em Curitiba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O governador Beto Richa recebeu nesta sexta-feira (29), em seu gabinete no Palácio das Araucárias, o senador Sérgio Souza, que se colocou à disposição do governo para apoiar os interesses do Paraná em Brasília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ouza também convidou o governador para a audiência pública sobre o projeto de lei do Código Florestal que a Comissão de Agricultura e Reforma Agrária do Senado fará no dia 19 de agosto, em Curitiba. A audiência acontecerá na Assembleia Legislativa, a partir das 14 horas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3:48:00Z</dcterms:created>
  <dc:creator>lorenaklenk</dc:creator>
  <dc:description/>
  <dc:language>en-US</dc:language>
  <cp:lastModifiedBy>lorenaklenk</cp:lastModifiedBy>
  <dcterms:modified xsi:type="dcterms:W3CDTF">2011-07-29T20:31:00Z</dcterms:modified>
  <cp:revision>4</cp:revision>
  <dc:subject/>
  <dc:title>Todo o governo esta empenhado em atrair novas empresas</dc:title>
</cp:coreProperties>
</file>