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7.2013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egunda-feira)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rismo </w:t>
      </w:r>
    </w:p>
    <w:p>
      <w:pPr>
        <w:pStyle w:val="Body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icha inaugura estrutura do Turismo</w:t>
      </w:r>
    </w:p>
    <w:p>
      <w:pPr>
        <w:pStyle w:val="Body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 litoral e garante apoio à regiã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/>
          <w:b/>
          <w:i/>
          <w:sz w:val="28"/>
          <w:szCs w:val="28"/>
          <w:lang w:val="pt-BR"/>
        </w:rPr>
      </w:r>
    </w:p>
    <w:p>
      <w:pPr>
        <w:pStyle w:val="Normal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ATO FEZ PARTE DAS COMEMORAÇÕES PELOS 365 ANOS DE PARANAGUÁ. O escritório regional da Secretaria do Turismo fica dentro  Palacete Mathias Böhn e irá atender, além, de Paranaguá, também Guaratuba, Matinhos, Pontal do Paraná, Antonina, Morretes e Guaraqueçaba. </w:t>
      </w:r>
    </w:p>
    <w:p>
      <w:pPr>
        <w:pStyle w:val="Normal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pt-BR"/>
        </w:rPr>
        <w:t xml:space="preserve">O escritório regional da Secretaria do Turismo fica dentro  Palacete Mathias Böhn e irá atender, além, de Paranaguá, também Guaratuba, Matinhos, Pontal do Paraná, Antonina, Morretes e Guaraqueçaba. </w:t>
      </w:r>
    </w:p>
    <w:p>
      <w:pPr>
        <w:pStyle w:val="Body1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O governador Beto Richa participou nesta segunda-feira, 29 de julho, da comemoração pelos 365 anos de Paranaguá e inaugurou o escritório da Secretaria Estadual do Turismo no Litoral do Paraná. O escritório fica no Palacete Mathias Böhn, um dos cartões portais do litoral, e atenderá, além de Paranaguá, também Guaratuba, Matinhos, Pontal do Paraná, Antonina, Morretes e Guaraqueçaba. 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espaço da Secretaria do Turismo é compartilhado com o escritório regional da Secretaria Estadual da Família e Desenvolvimento Social, instalado em Paranaguá em 2011 e que funcionava em outro local. No mesmo ato, foi realizada a entrega oficial, ao Governo do Paraná, das obras de restauro do Palacete, feitas pelo Instituto do Patrimônio Histórico e Artístico Nacional (IPHAN)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É a nossa maneira de prestigiar Paranaguá, de comemorar com a população o aniversário da cidade, muito querida por todos, berço da história do nosso Estado”, afirmou o governador. “A presença da Secretaria do Turismo irá reforçar as ações de atendimento a este setor em Paranaguá e nos demais municípios e nas ilhas. Com mais estrutura, há melhor aproveitamento do potencial turístico, o que beneficia a economia e a criação de emprego”, disse Richa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iciparam da solenidade a secretária da Família e Desenvolvimento Social, Fernanda Richa; o prefeito de Paranaguá, Édison Kersten, e os prefeitos dos seis municípios da região; o secretário do Turismo, Jackson Pitombo; o secretários da Cultura, Paulino Viapiana;  do Desenvolvimento Urbano, Ratinho Júnior, e de Assuntos para a Copa do Mundo, Mário Celso Cunha. 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O governador explicou que o novo escritório vai executar vários projetos de infraestrutura turística, com investimento previsto de R$ 10 milhões. Entre os projetos estão ações do programa Navega Paraná, como a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implantação de trapiches na Ilha do Mel, Ilha das Peças e em Superaguí; a readequação do terminal de embarque e desembarque de Pontal do Paraná; construção da base náutica de Guaratuba, o sistema cicloviário na orla dos balneários e as obras do entorno do aquário de Paranaguá. 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refeito Edson Kersten disse ser importante contar com a estrutura do governo do Estado em atividades turísticas e para o desenvolvimento da família parnanguara. "O escritório promove a construção de um turismo sustentável. A população de Paranaguá sente-se parabenizada e honrada com a presença do governador no dia de seu aniversário", destacou. 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IS AGILIDADE - O escritório do Litoral da Secretaria do Turismo faz parte da linha adotada pelo governo estadual, de interiorizar as ações de turismo para facilitar e garantir agilidade aos trabalhos em todas as regiões. Hoje existem escritórios em Foz do Iguaçu, Cascavel e Londrina. 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escritório do Turismo no Litoral tem espaço para atendimento à comunidade, aos turistas e para exposições diversas (artesanato, pinturas, fotografias). O espaço também poderá ser utilizado para coordenar o Terminal de Embarque, fiscalizar embarcações e passageiros, cadastrar visitantes para a Ilha do Mel e vendas de passagens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 pavimento superior, com entrada independente, além da Secretaria do e da Secretaria da Família e Desenvolvimento Social, há sala para a Secretaria da Cultura e para a prefeitura de Paranaguá, além do escritório da Agência de Desenvolvimento do Turismo Sustentável do Litoral do Paraná (Adetur).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PRIORIDADE - O governador Beto Richa falou sobre a presença do governo no Litoral e afirmou que a região é lembrada durante todo o ano pelo governo estadual e não somente em época de veraneio. “Aqui não vivem apenas turistas, e sim famílias trabalhadoras", afirmou o governador.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O Hospital Regional do Litoral, que é referência na região para a Rede Paraná Urgência e o programa Mãe Paranaense, está sendo ampliado para ganhar 20 novos leitos. Serão criados após o término das obras da nova maternidade, que hoje funciona no hospital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 Regional da Saúde, a Farmácia do Paraná e a unidade do Hemepar terão nova sede no prédio que está sendo construído onde antes funcionava o hospital infantil da cidade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 litoral recebeu forte reforço na área da segurança. Hoje a região conta com 417 Policiais Militares e recebeu nove viaturas, já entregues à PM e à Polícia Civil. Está em construção a nova sede do Instituto Médico Legal (IML) de Paranaguá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iba mais sobre o trabalho do governo do Estado em: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Saiba mais sobre o trabalho do governo do Estado em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lang w:val="pt-BR"/>
          </w:rPr>
          <w:t>www.facebook.com/governopr</w:t>
        </w:r>
      </w:hyperlink>
      <w:r>
        <w:rPr>
          <w:b/>
          <w:color w:val="000000"/>
          <w:sz w:val="28"/>
          <w:szCs w:val="28"/>
          <w:lang w:val="pt-BR"/>
        </w:rPr>
        <w:t xml:space="preserve"> e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lang w:val="pt-BR"/>
          </w:rPr>
          <w:t>www.pr.gov.br</w:t>
        </w:r>
      </w:hyperlink>
    </w:p>
    <w:p>
      <w:pPr>
        <w:pStyle w:val="Normal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pt-BR"/>
        </w:rPr>
      </w:pPr>
      <w:r>
        <w:rPr>
          <w:rFonts w:eastAsia="Arial Unicode MS"/>
          <w:sz w:val="28"/>
          <w:szCs w:val="28"/>
          <w:lang w:val="pt-BR"/>
        </w:rPr>
        <w:t>tags</w:t>
      </w:r>
    </w:p>
    <w:p>
      <w:pPr>
        <w:pStyle w:val="Normal"/>
        <w:jc w:val="both"/>
        <w:rPr>
          <w:rFonts w:eastAsia="Arial Unicode MS"/>
          <w:sz w:val="28"/>
          <w:szCs w:val="28"/>
          <w:lang w:val="pt-BR"/>
        </w:rPr>
      </w:pPr>
      <w:r>
        <w:rPr>
          <w:rFonts w:eastAsia="Arial Unicode MS"/>
          <w:sz w:val="28"/>
          <w:szCs w:val="28"/>
          <w:lang w:val="pt-BR"/>
        </w:rPr>
        <w:t>Beto Richa, Paranaguá, turismo, morretes, guaraqueçaba</w:t>
      </w:r>
    </w:p>
    <w:p>
      <w:pPr>
        <w:pStyle w:val="Normal"/>
        <w:jc w:val="both"/>
        <w:rPr>
          <w:rFonts w:eastAsia="Arial Unicode MS"/>
          <w:sz w:val="28"/>
          <w:szCs w:val="28"/>
          <w:lang w:val="pt-BR"/>
        </w:rPr>
      </w:pPr>
      <w:r>
        <w:rPr>
          <w:rFonts w:eastAsia="Arial Unicode MS"/>
          <w:sz w:val="28"/>
          <w:szCs w:val="28"/>
          <w:lang w:val="pt-BR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pt-BR"/>
        </w:rPr>
      </w:pPr>
      <w:r>
        <w:rPr>
          <w:rFonts w:eastAsia="Arial Unicode MS"/>
          <w:sz w:val="28"/>
          <w:szCs w:val="28"/>
          <w:lang w:val="pt-BR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pt-BR"/>
        </w:rPr>
      </w:pPr>
      <w:r>
        <w:rPr>
          <w:rFonts w:eastAsia="Arial Unicode MS"/>
          <w:sz w:val="28"/>
          <w:szCs w:val="28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07:00Z</dcterms:created>
  <dc:creator>rosemeirytardivo</dc:creator>
  <dc:description/>
  <cp:keywords/>
  <dc:language>en-US</dc:language>
  <cp:lastModifiedBy>rosemeirytardivo</cp:lastModifiedBy>
  <dcterms:modified xsi:type="dcterms:W3CDTF">2013-07-29T18:37:00Z</dcterms:modified>
  <cp:revision>9</cp:revision>
  <dc:subject/>
  <dc:title>29</dc:title>
</cp:coreProperties>
</file>