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/07/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STRATÉGIA DE PREVEN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Organização Mundi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a Saúde recomen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acina contra a deng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rtigo científico da OMS relata os dados epidemiológicos, analisa a situação epidêmica no mundo, prevenção, diagnóstico e tratamento da doença e aprofunda os estudos de efetividade da única vacina contra a doença no mun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Organização Mundial de Saúde (OMS) divulgou nesta sexta-feira (29), em seu Boletim Epidemiológico Semanal (Dengue Vaccine WHO Position Paper 349), a recomendação para que a população que vive em áreas endêmicas de dengue seja vacin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documento reforça a posição divulgada em abril deste ano quando o Grupo Consultivo Estratégico de Especialistas (Sage) em imunização da OMS, reunido em Genebra (Suíça) para discutir o assunto, recomendou a utilização da única vacina contra a dengue no mundo, a Dengvaxia, produzida pelo laboratório francês Sanofi Pasteur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artigo científico da OMS relata os dados epidemiológicos da dengue, analisa a situação epidêmica no mundo, prevenção, diagnóstico e tratamento da doença e aprofunda os estudos de efetividade da única vacina contra a dengue no mun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A publicação desse estudo só reforça a decisão do Governo do Estado em adotar a vacina como estratégia de prevenção da dengue no Paraná”, disse o secretário estadual da Saúde, Michele Caputo Net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Conheça o artigo da OMS:</w:t>
      </w:r>
      <w:r>
        <w:rPr/>
        <w:t xml:space="preserve"> </w:t>
      </w:r>
      <w:hyperlink r:id="rId2">
        <w:r>
          <w:rPr>
            <w:rStyle w:val="InternetLink"/>
          </w:rPr>
          <w:t>http://www.who.int/wer/2016/wer9130.pdf?ua=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Organização Mundial  da Saúde, Governo do Paran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wer/2016/wer9130.pdf?ua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45:00Z</dcterms:created>
  <dc:creator>SESA</dc:creator>
  <dc:description/>
  <dc:language>en-US</dc:language>
  <cp:lastModifiedBy>SESA</cp:lastModifiedBy>
  <cp:lastPrinted>2016-07-29T16:02:00Z</cp:lastPrinted>
  <dcterms:modified xsi:type="dcterms:W3CDTF">2016-07-29T19:06:00Z</dcterms:modified>
  <cp:revision>4</cp:revision>
  <dc:subject/>
  <dc:title>29/07/2016 – sexta-feira</dc:title>
</cp:coreProperties>
</file>