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-07-2016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UALIFIC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ogramas do Estado são </w:t>
        <w:br/>
        <w:t xml:space="preserve">destaque em congresso </w:t>
        <w:br/>
        <w:t>de saúde públ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Oficinas abordam experiências de sucesso, como o Modelo de Atenção às Condições Crônicas, a Unidade de Cuidados Continuados Integrados e a Ouvidoria do S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rsas ações e programas estratégicos da Secretaria de Estado da Saúde são apresentados durante o 3º Congresso Paranaense de Saúde Pública/Coletiva, realizado nesta semana, em Matinhos. O Estado também mantém um estande no local, onde os congressistas podem conhecer um pouco mais sobre a política de saúde que vem sendo adotada no Paraná. Cerca de 1,2 mil pessoas participam do evento.</w:t>
        <w:br/>
        <w:t>A programação científica conta com oficinas temáticas que tratam de experiências de sucesso da Secretaria da Saúde, como o VigiaSUS, o Modelo de Atenção às Condições Crônicas, a Unidade de Cuidados Continuados Integrados, a Ouvidoria do SUS, o Sistema Estadual de Informações em Vigilância Sanitária e o Sistema Estadual de Transplantes.</w:t>
        <w:br/>
        <w:t>"O congresso tem sido um importante espaço de debate em prol da qualificação do SUS no Paraná. Por conta disso, trouxemos nossas experiências para apresentar os resultados já alcançados e buscar, junto aos profissionais, alternativas para aprimorar essas políticas públicas", destacou o secretário estadual da Saúde em exercício, Sezifredo Paz.</w:t>
        <w:br/>
        <w:t>Ao todo, são 48 oficinas temáticas divididas em eixos de conhecimento e de produto. Cada uma tem carga-horária de quatro a oito horas, dependendo do assunto tratado. Nas oficinas de produto, ao final das atividades, há ainda a elaboração de um documento com propostas dos participantes com o objetivo de contribuir para a melhoria das políticas públicas apresentadas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De acordo João Campos, presidente do Instituto de Estudos em Saúde Coletiva (Inesco) – que promove o congresso em parceria com a Escola de Saúde Pública do Paraná - a intenção é justamente proporcionar um momento de co</w:t>
      </w:r>
      <w:r>
        <w:rPr>
          <w:rFonts w:cs="Times New Roman" w:ascii="Times New Roman" w:hAnsi="Times New Roman"/>
          <w:sz w:val="28"/>
          <w:szCs w:val="28"/>
        </w:rPr>
        <w:t>nstrução coletiva de propostas para o SUS. "Estamos dando condições para que todos ajudem na construção do SUS. O Paraná vive uma situação diferenciada dos demais Estados, mas ainda há muito que fazer", afirmou.</w:t>
        <w:br/>
        <w:t>OFICINAS - Bastante concorrida, a oficina sobre o Modelo de Atenção às Condições Crônicas, nesta quinta-feira (28), abordou esta nova estratégia que é a aposta do Governo do Estado para melhorar o atendimento dos pacientes, sobretudo aqueles com hipertensão e diabetes. Já implantado em centros de especialidades das regiões de Maringá e Toledo, o modelo tem reduzido significativamente o número de internações relacionadas a estas doenças de base.</w:t>
        <w:br/>
        <w:t>Outra oficina que despertou grande interesse dos congressistas foi sobre os desafios da desjudicialização da saúde. O ex-assessor jurídico da Secretaria Estadual da Saúde, e agora presidente da Fundação Estatal de Atenção à Saúde (Funeas-PR), Carlos Alexandre Lorga, coordenou os trabalhos e deu orientações sobre como atuar frente ao crescente número de demandas judiciais relacionadas à área.</w:t>
        <w:br/>
        <w:t>O secretário de Saúde de Sertaneja, Cornélio Domingos Neto, que participou da oficina de governança das redes, afirmou que fazer parte deste tipo de evento permite que o gestor faça uma reflexão acerca da situação de seu município. "Com a oficina e os relatos de outros gestores, percebi que podemos melhorar em várias áreas em nossa cidade. Uma delas é a Rede Mãe Paranaense, que precisa de alguns ajustes para qualificar cada vez mais o atendimento a gestantes e bebês", revelou.</w:t>
        <w:br/>
        <w:t>PROGRAMAÇÃO - O 3º Congresso Paranaense de Saúde Pública segue até sábado (30), no Câmpus Litoral da Universidade Federal do Paraná. Nesta sexta feira (29), a programação envolve conferências, rodas de debates, painéis de discussões e apresentação dos trabalhos da 2ª Mostra Paranaense de Projetos de Pesquisa para o SUS. No sábado, o destaque fica por conta da divulgação dos vencedores do 1º Prêmio Inova Saúde, que reúne os melhores trabalhos da most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dades: Matinhos, Sertanej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Congresso de Saúde Pública, Matinhos, SUS, Governo do Paraná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6:00Z</dcterms:created>
  <dc:creator>Plug</dc:creator>
  <dc:description/>
  <dc:language>en-US</dc:language>
  <cp:lastModifiedBy>Plug</cp:lastModifiedBy>
  <dcterms:modified xsi:type="dcterms:W3CDTF">2016-07-2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