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xta-f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9/07/20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 F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NSPOR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ec cria linh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reta entre termina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ça Grande e Guadalupe</w:t>
      </w:r>
    </w:p>
    <w:p>
      <w:pPr>
        <w:pStyle w:val="Normal"/>
        <w:rPr/>
      </w:pPr>
      <w:r>
        <w:rPr/>
        <w:t>Criação da linha, que entra em operação na segunda-feira (1), atende a solicitação dos passageiros de Colombo. Ônibus fará menos paradas e o deslocamento entre os dois terminais ficará mais ráp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Coordenação da Região Metropolitana de Curitiba (Comec) informa que a partir de segunda-feira, 1 de agosto, entra em operação a linha S02-Direto Colombo, que fará a ligação entre o Terminal Roça Grande e o Terminal Guadalupe com apenas cinco paradas intermediárias. A criação da linha atende a solicitação dos usuários de Colombo.</w:t>
      </w:r>
    </w:p>
    <w:p>
      <w:pPr>
        <w:pStyle w:val="Normal"/>
        <w:rPr/>
      </w:pPr>
      <w:r>
        <w:rPr/>
        <w:t xml:space="preserve">A linha S02-Direto Colombo terá paradas apenas no Jardim Osasco (Posto Texaco) e nos bairros Santa Cândida, Boa Vista, Cabral e Alto da Glória (Perpétuo Socorro). Com menos paradas o coletivo poderá ganhar maior velocidade no deslocamento. A nova linha terá atendimento em dias úteis e nos horários do pico da manhã (5h50 às 7h50) e da tarde (16h30 às 20h10). </w:t>
      </w:r>
    </w:p>
    <w:p>
      <w:pPr>
        <w:pStyle w:val="Normal"/>
        <w:rPr/>
      </w:pPr>
      <w:r>
        <w:rPr/>
        <w:t>Com a nova linha haverá um reforço na ligação entre os terminais Roça Grande e Guadalupe. Nos horários de pico, nos dias úteis, os usuários serão atendidos pela linha paradora (S01-RoçaGrande/Guadalupe), que opera diariamente em todos os horários, com saída a cada 14 minutos (no pico da manhã). E a linha direta (S02-DiretoColombo) que tem saída a cada 20 minutos.</w:t>
      </w:r>
    </w:p>
    <w:p>
      <w:pPr>
        <w:pStyle w:val="Normal"/>
        <w:rPr/>
      </w:pPr>
      <w:r>
        <w:rPr/>
        <w:t xml:space="preserve">PINHAIS – Para atender reivindicação dos moradores de Pinhais, a Comec vai estender em 180 metros o ponto final da linha de ônibus C16-Jd Iraí. O Jardim Iraí está localizado no bairro Weissópolis e há pouco tempo foi inaugurado um condomínio na esquinas das ruas Purus e Rio Cubatão, ondem moram cerca de 160 famílias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t xml:space="preserve">A linha C16-Jd Iraí faz ligação com o Terminal de Pinhais e atualmente seu ponto final é na Rua Rio Purus esquina com a Rua Rio Canguiri. A partir de segunda-feira (1) o ponto final passará a ser uma quadra depois, na Rua Rio Purus esquina com a Rio Cubatão. A mudança vai beneficiar os usuários, dando mais segurança, principalmente no período da noite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/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32"/>
          <w:szCs w:val="32"/>
          <w:u w:val="none"/>
          <w:shd w:fill="FFFFFF" w:val="clear"/>
        </w:rPr>
        <w:t>Cidade: Curitiba, Colomb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32"/>
          <w:szCs w:val="32"/>
          <w:u w:val="none"/>
          <w:shd w:fill="FFFFFF" w:val="clear"/>
        </w:rPr>
        <w:t xml:space="preserve">Beto Richa, Comec, nova linha, transporte público, Governo do Paraná, Região Metropolitana de Curitiba 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21:42Z</dcterms:created>
  <dc:creator/>
  <dc:description/>
  <dc:language>en-US</dc:language>
  <cp:lastModifiedBy/>
  <cp:lastPrinted>2016-07-15T16:27:00Z</cp:lastPrinted>
  <dcterms:modified xsi:type="dcterms:W3CDTF">2016-07-29T14:09:19Z</dcterms:modified>
  <cp:revision>19</cp:revision>
  <dc:subject/>
  <dc:title/>
</cp:coreProperties>
</file>