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29.07.2011 – sexta-feira</w:t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COMUNIDADE</w:t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rPr/>
      </w:pPr>
      <w:r>
        <w:rPr/>
        <w:t xml:space="preserve">Governo reforça compromisso com Comunidades Tradiciona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rpodetexto3"/>
        <w:rPr/>
      </w:pPr>
      <w:r>
        <w:rPr/>
        <w:t>Meta é criar uma Política Pública Estadual para o Desenvolvimento Sustentável para esses pov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c/foto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rpodetexto2"/>
        <w:ind w:firstLine="708"/>
        <w:rPr/>
      </w:pPr>
      <w:r>
        <w:rPr/>
        <w:t xml:space="preserve">A Secretaria de Relações com a Comunidade e a Rede Puxirão encerraram nesta sexta-feira (29) o II Encontro Estadual de Políticas Públicas para Povos e Comunidades Tradicionais, realizado durante dois dias. </w:t>
      </w:r>
    </w:p>
    <w:p>
      <w:pPr>
        <w:pStyle w:val="Corpodetexto2"/>
        <w:ind w:firstLine="708"/>
        <w:rPr/>
      </w:pPr>
      <w:r>
        <w:rPr/>
        <w:t>Além das Comunidades Tradicionais, participaram representantes dos governos estadual e federal para o Paraná crie uma política pública específica de reconhecimento formal da existência e do direito destes povos, preservando o modo de vida, cultura e seus conheciment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No encontro, os representantes de cada comunidade apresentaram suas necessidades e deixar claro a importância da assinatura do decreto que institui a Política Estadual para o Desenvolvimento Sustentável dos Povos e Comunidades Tradicionai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“</w:t>
      </w:r>
      <w:r>
        <w:rPr>
          <w:rFonts w:cs="Times New Roman" w:ascii="Times New Roman" w:hAnsi="Times New Roman"/>
          <w:sz w:val="28"/>
          <w:szCs w:val="24"/>
        </w:rPr>
        <w:t>Há muito tempo estamos esperando esse gesto do Governo. Nesta administração, que já vem nos apoiando, tenho certeza que conseguiremos bons encaminhamentos, com prazos e assinaturas”, avaliou um representante da comunidade faxinalens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O secretário Wilson Quinteiro, que vem acompanhando a realidade destes povos e comunidades, se sensibilizou com a causa e assumiu, já no primeiro dia do encontro, o compromisso de levar a situação ao Poder Executiv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“</w:t>
      </w:r>
      <w:r>
        <w:rPr>
          <w:rFonts w:cs="Times New Roman" w:ascii="Times New Roman" w:hAnsi="Times New Roman"/>
          <w:sz w:val="28"/>
          <w:szCs w:val="24"/>
        </w:rPr>
        <w:t>Tenho honra de ser um dos representantes deste Governo do Estado, que veio para fazer a diferença e servir de ponte para realizar os sonhos daqueles que desejam a mudança. Este decreto é o primeiro passo do meu compromisso”, salientou o secret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evento terminou com debates entre as comunidades para definirem a proposta de Minuta da Política Estadual de Povos e Comunidades Tradicionais a ser enviada à Casa Civil para a finalização do decre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9:55:00Z</dcterms:created>
  <dc:creator>Renata</dc:creator>
  <dc:description/>
  <dc:language>en-US</dc:language>
  <cp:lastModifiedBy>edgarny</cp:lastModifiedBy>
  <dcterms:modified xsi:type="dcterms:W3CDTF">2011-07-29T20:14:00Z</dcterms:modified>
  <cp:revision>5</cp:revision>
  <dc:subject/>
  <dc:title>Secretário Quinterio assume compromisso com Povos e Comunidades Tradicionais do Paraná</dc:title>
</cp:coreProperties>
</file>