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9.07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ÇÃO E CID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a recebe estudantes de Dire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ros do Parlamento Universitá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STUDANTES DA UFPR VIVENCIARAM DURANTE A SEMANA O PAPEL DE DEPUTADOS ESTADUAIS. </w:t>
      </w:r>
      <w:r>
        <w:rPr>
          <w:b w:val="false"/>
          <w:bCs w:val="false"/>
          <w:i/>
          <w:iCs/>
        </w:rPr>
        <w:t>Eles</w:t>
      </w:r>
      <w:r>
        <w:rPr>
          <w:b/>
          <w:bCs/>
          <w:i/>
          <w:iCs/>
        </w:rPr>
        <w:t xml:space="preserve"> </w:t>
      </w:r>
      <w:r>
        <w:rPr>
          <w:b w:val="false"/>
          <w:bCs w:val="false"/>
          <w:i/>
          <w:iCs/>
        </w:rPr>
        <w:t>elegeram a Mesa Diretiva e membro das comissões parlamentares, apresentaram, discutiram e votaram projetos. A iniciativa é da Assembleia Legislativa e busca estimular a participação política e auxiliar na formação dos estudantes. Nesta primeira edição participaram 54 alunos. O governador disse que a simulação das atividades parlamentares estimula o exercício da cidadania e enriquece o currículo dos estudant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i/>
          <w:iCs/>
        </w:rPr>
        <w:t>Estudantes da UFPR vivenciaram durante a semana a experiência de deputados estaduais. A iniciativa é da Assembleia Legislativa e busca estimular a participação política e auxiliar na formação dos estudan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 governador Beto Richa recebeu nesta sexta-feira (29), no Palácio Iguaçu, membros do Parlamento Universitário, projeto da Assembleia Legislativa do Paraná que busca estimular a participação política e auxiliar na formação dos estudantes do curso de Direito da Universidade Federal do Paraná (UFPR). Nesta primeira edição do projeto, 54 alunos tomaram posse na Assembleia, na segunda-feira (25) e, durante a semana, participaram de todos os trâmites da Casa, exercendo os papéis como o dos deputados estaduai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s deputados estudantes elegeram a Mesa Diretiva e os membro das comissões parlamentares, apresentaram, discutiram e votaram Propostas de Emendas à Constituição (PEC) e projetos de leis, que passaram pela Comissão de Constituição e Justiça (CCJ) e pela votação no Plenário. Além dos deputados, também foi indicada uma governadora, Raíssa Assis, que apresentou os projetos de lei do Executivo. </w:t>
      </w:r>
    </w:p>
    <w:p>
      <w:pPr>
        <w:pStyle w:val="Normal"/>
        <w:rPr/>
      </w:pPr>
      <w:r>
        <w:rPr>
          <w:b w:val="false"/>
          <w:bCs w:val="false"/>
        </w:rPr>
        <w:t xml:space="preserve">NOVOS TALENTOS - Richa afirmou que a </w:t>
      </w:r>
      <w:r>
        <w:rPr/>
        <w:t>simulação das atividades parlamentares estimula o exercício da cidadania e enriquece o currículo dos estudantes. “Também é uma oportunidade, com este contato mais próximo com a política, de formação de novos talentos e lideranças políticas, lembrando que Universidade Federal é o berço de formação de muitos políticos de nosso Estado”, salientou. O governador lembrou que seu pai, o ex-governador José Richa, iniciou sua trajetória política na UFPR como presidente da União Paranaense de Estudantes (UPE). “Quero cumprimentar os estudantes pela participação desta primeira edição e, também, a mesa executiva da Assembleia Legislativa, na pessoa do presidente Ademar Traiano, por essa feliz ideia de trazer os universitários para conhecerem melhor todo o processo legislativo”, complementou o governador.</w:t>
      </w:r>
    </w:p>
    <w:p>
      <w:pPr>
        <w:pStyle w:val="Normal"/>
        <w:rPr/>
      </w:pPr>
      <w:r>
        <w:rPr/>
        <w:t>EXPERIÊNCIA – A governadora estudante, Raíssa Assis, ressaltou a experiência que adquiriu com o Parlamento Universitário. “Aprendemos na prática o funcionamento do Poder Legislativo, como são feitas as leis e a articulação política. Estamos vivenciando como é o trabalho de um deputado e as dificuldade de aprovar uma lei”, contou a estudante. “O fato de o governador Beto Richa nos receber demonstra que ele reconhece o trabalho dos estudantes em conhecer melhor o Legislativo”, afirmou.</w:t>
      </w:r>
    </w:p>
    <w:p>
      <w:pPr>
        <w:pStyle w:val="Normal"/>
        <w:rPr/>
      </w:pPr>
      <w:r>
        <w:rPr/>
        <w:t xml:space="preserve">Aluno do segundo ano de Direito, Lucas Pereira explicou que a ideia de promover o Parlamento Universitário é dos próprios estudantes, que apresentaram o projeto para a Assembleia. “Foi uma semana bastante corrida, mas a avaliação é muito positiva. Queremos fazer uma nova edição no final do ano, não só com estudantes da Federal, e talvez todos os anos durante o recesso legislativo do mês de julho”, disse. “Tenho certeza que cada um que participou aprendeu muito com as sessões da CCJ, das comissões temáticas, os debates em plenário e os discursos na tribuna”, avaliou.    </w:t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ABRIR AS PORTAS – Para o diretor legislativo da Casa, Dylliardi Alessi, a proposta de abrir as portas da Assembleia para os estudantes também democratiza o espaço público. </w:t>
      </w:r>
      <w:r>
        <w:rPr>
          <w:b w:val="false"/>
          <w:bCs w:val="false"/>
        </w:rPr>
        <w:t xml:space="preserve">“Nós precisamos abrir as portas da Assembleia para que o cidadão participe das sessões legislativas. Isso, certamente, melhora muito a relação do poder público com a sociedade. Um programa como este é muito importante para aproximar, cada vez mais, o cidadão da política”, declarou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ntre os projetos discutidos pelos estudantes, a obrigação do serviço público de saúde de garantir atendimento médico para a prática o aborto em casos previstos por lei, redução de impostos e garantia do direito a uniões homoafetivas. Os projetos aprovados não têm valor legal, mas podem ser apresentados, no futuro, pelos deputados estadu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o Richa, Assembleia legislativa do Paraná, Parlamento Universitário, Universidade Federal do Paraná, governo do para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tib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35:51Z</dcterms:created>
  <dc:creator/>
  <dc:description/>
  <dc:language>en-US</dc:language>
  <cp:lastModifiedBy/>
  <cp:revision>0</cp:revision>
  <dc:subject/>
  <dc:title/>
</cp:coreProperties>
</file>