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29/06/2017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OPERAÇÃO GPS III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Polícia do Paraná prende 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25 pessoas monitoradas 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por tornozeleira eletrônica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  <w:t>Os sinais emitidos pela tornozeleira eletrônica foram fundamentais para localizar e prender os monitorados. Eles foram detidos por descumprir as regras do uso do equipamento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br/>
        <w:tab/>
        <w:t>Vinte e cinco pessoas monitoradas por tornozeleira eletrônica foram presas na manhã desta quinta-feira (29) durante a Operação GPS III. Duas estão foragidas e são procuradas pelas forças de segurança do Paraná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Os sinais emitidos pela tornozeleira eletrônica foram fundamentais para localizar e prender os monitorados. Eles foram detidos por descumprir as regras do uso do equipamento – a principal delas, deixar a tornozeleira descarregada. A polícia suspeita que os monitorados deixavam propositalmente acabar a bateria para cometer novos crimes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grande maioria dos alvos é de pessoas que respondem pelo crime de roubo e, por decisão da Justiça, progrediram do regime fechado pelo monitoramento eletrônico através da tornozeleira. No entanto, vão perder o benefício porque deixaram de cumprir as regras do uso do equipamento e retornarão para o regime fechado para terminar de cumprir a pena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Em um dos casos, uma mulher que colocou a tornozeleira no dia 31 de março de 2017 e deixou o equipamento sem bateria por 41 vezes. Ela responde pelo crime de sequestro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operação GPS III é coordenada pela Secretaria estadual da Segurança Pública e Administração Penitenciária e contou com o apoio da Polícia Militar, Civil e do Departamento Penitenciário. Os mandados foram cumpridos em Curitiba, região metropolitana, Litoral e em cinco cidades do Interior: Londrina, Ponta Grossa, Enéas Marques, Itapejara do Oeste e Alto Paraíso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Cerca de 100 policiais civis e militares participaram da operação, inclusive policiais do Cope (Centro de Operações Policiais Especiais) e Bope (Batalhão de Operações Policiais Especiais) unidades de elite da Polícia Civil e Militar, contando com o apoio dos agentes penitenciários que, do Centro Integrado de Comando e Controle (CICC), repassavam informações sobre a localização dos monitorados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Esta é a terceira etapa da operação GPS. A primeira aconteceu em abril de 2016 e terminou com a prisão de 34 monitorados. A GPS II foi deflagrada em dezembro de 2016 e resultou na detenção de 24 pessoas.</w:t>
        <w:br/>
        <w:tab/>
        <w:t>“Em um breve balanço, aproximado, nessas três operações GPS I, II, III, nós já conseguimos recuperar mais de 100 pessoas que, de alguma forma, descumpriram as condições impostas para o uso da tornozeleira eletrônica ou se envolveram em alguns delitos”, afirmou o delegado-chefe do Cope, Rodrigo Brown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Ele ressalta que além do caráter didático de que a tornozeleira é um meio eficaz, esse tipo de operação mostra que há uma fiscalização efetiva. “Por vezes, as pessoas podem achar que não há o acompanhado, mas existe um setor específico no Depen para isso. E também tem servido como uma ferramenta de investigação e elucidação de vários crimes por pessoas que utilizam esse tipo de equipamento”, disse Brown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O Paraná é o estado com maior número de presos monitorados com tornozeleira eletrônica do país. Ao todo hoje são 5.300 detentos que usam o equipamento por determinação judicial. O contrato da Secretaria, que previa inicialmente o uso de 5.000 tornozeleiras, foi ampliado para 6.250.</w:t>
        <w:br/>
        <w:tab/>
        <w:t>“No Centro Integrado de Comando e Controle há o trabalho conjunto de policiais civis, militares e de agentes penitenciários que monitoram esses milhares de indivíduos que estão hoje controlados através da tornozeleira eletrônica. É um artefato eficaz, traz economia, ao custo de R$ 250 a mensalidade em face de mais de R$ 4 mil do indivíduo no regime fechado. É um instituto que temos de estimular e multiplicar”, explicou o secretário da Segurança Pública, Wagner Mesquita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“Eventualmente o monitorado não tem fé na eficácia do instrumento e além de cometer novos delitos, que identificamos e prendemos semanalmente, não segue as determinações que o poder judiciário diz, como local de deslocamento, necessidade de manter a tornozeleira com a energia ativa, dando sinal. Nesses casos informamos o juiz, que toma as medidas cabíveis e deflagramos operações como essa”, acrescentou Mesquita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s pessoas com tornozeleira são monitoradas de forma ininterrupta, 24 horas por dia, sete dias por semana, por agentes penitenciários no CICC. Qualquer violação detectada pelo sistema é imediatamente repassada ao Poder Judiciário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Beto Richa, Secretaria da Segurança Pública do Paraná, Bope, Cope, Depen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uritiba, Londrina, Ponta Grossa, Enéas Marques, Itapejara do Oeste, Alto Paraí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3:26Z</dcterms:created>
  <dc:creator/>
  <dc:description/>
  <dc:language>en-US</dc:language>
  <cp:lastModifiedBy/>
  <cp:revision>0</cp:revision>
  <dc:subject/>
  <dc:title/>
</cp:coreProperties>
</file>