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Quarta-fei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29-06-2016)</w:t>
        <w:b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 FOTO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/>
          <w:bCs/>
        </w:rPr>
        <w:br/>
      </w:r>
      <w:r>
        <w:rPr>
          <w:b w:val="false"/>
          <w:bCs w:val="false"/>
        </w:rPr>
        <w:t>ALERTA</w:t>
      </w:r>
      <w:r>
        <w:rPr>
          <w:b w:val="false"/>
          <w:bCs w:val="false"/>
          <w:sz w:val="28"/>
        </w:rPr>
        <w:br/>
        <w:t xml:space="preserve">Proibida venda e consumo de ostras </w:t>
      </w:r>
    </w:p>
    <w:p>
      <w:pPr>
        <w:pStyle w:val="TextBody"/>
        <w:rPr/>
      </w:pPr>
      <w:r>
        <w:rPr>
          <w:b w:val="false"/>
          <w:bCs w:val="false"/>
          <w:sz w:val="28"/>
        </w:rPr>
        <w:t>e mariscos produzidos no Paraná</w:t>
      </w:r>
      <w:r>
        <w:rPr>
          <w:sz w:val="28"/>
        </w:rPr>
        <w:br/>
      </w:r>
      <w:r>
        <w:rPr>
          <w:b/>
          <w:bCs/>
          <w:sz w:val="28"/>
        </w:rPr>
        <w:t xml:space="preserve">GOVERNO DO ESTADO DETERMINOU SUSPENSÃO PREVENTIVA DO CULTIVO, EXTRAÇÃO E PESCA DE TODOS OS MOLUSCOS BIVALVES PROCEDENTES DO LITORAL PARANAENSE. </w:t>
      </w:r>
      <w:r>
        <w:rPr>
          <w:sz w:val="28"/>
        </w:rPr>
        <w:t>Motivo é a confirmação da ocorrência da “maré vermelha”, fenômeno que aumenta o risco de contaminação desses produtos. Medida não atinge peixes, camarões e outros frutos do mar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</w:rPr>
        <w:t>Governo do Estado determinou também a suspensão preventiva do cultivo, extração e pesca de todos os moluscos bivalves procedentes do litoral paranaense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sz w:val="28"/>
        </w:rPr>
      </w:pPr>
      <w:r>
        <w:rPr>
          <w:sz w:val="28"/>
        </w:rPr>
        <w:t>O Governo do Estado determinou nesta quarta-feira (29) a suspensão preventiva do cultivo, extração, pesca, venda e consumo de todos os moluscos bivalves procedentes do litoral paranaense. A medida vale apenas para ostras, mexilhões/mariscos, berbigões e vieiras e não atinge peixes, camarões e outros frutos do mar.</w:t>
      </w:r>
    </w:p>
    <w:p>
      <w:pPr>
        <w:pStyle w:val="Normal"/>
        <w:rPr>
          <w:sz w:val="28"/>
        </w:rPr>
      </w:pPr>
      <w:r>
        <w:rPr>
          <w:sz w:val="28"/>
        </w:rPr>
        <w:t>O motivo é a confirmação da ocorrência do fenômeno “maré vermelha” nas baías de Paranaguá e Guaratuba, o que aumenta o risco de contaminação generalizada desses frutos do mar. A decisão foi tomada pelas equipes da Secretaria Estadual da Saúde (Sesa) e da Secretaria Estadual da Agricultura e Abastecimento (Seab), após laudo laboratorial que confirmou a presença de microalgas e toxinas nocivas à saúde humana em amostras de água e ostras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Trata-se de uma medida cautelar para evitar maiores problemas de saúde pública. Até o momento, não temos registro de casos de intoxicação alimentar relacionado a este fato, mas estamos acompanhando de perto para avaliar qualquer tipo de notificação”, afirmou a superintendente de Vigilância em Saúde, Cleide de Oliveira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ARÉ VERMELHA </w:t>
      </w:r>
      <w:r>
        <w:rPr>
          <w:sz w:val="28"/>
        </w:rPr>
        <w:t>– A maré vermelha se caracteriza pela concentração de algas que liberam toxinas no meio aquático. Essas substâncias são prejudiciais à saúde, podendo causar episódios de diarreia, vômito e dor abdominal. A intoxicação se dá através do consumo de animais marinhos contaminados, em especial os moluscos bivalves, considerados filtradores do mar.</w:t>
      </w:r>
    </w:p>
    <w:p>
      <w:pPr>
        <w:pStyle w:val="Normal"/>
        <w:rPr>
          <w:sz w:val="28"/>
        </w:rPr>
      </w:pPr>
      <w:r>
        <w:rPr>
          <w:sz w:val="28"/>
        </w:rPr>
        <w:t>O chefe do Centro Estadual de Vigilância Sanitária, Paulo Costa Santana, explica que a partir desta quarta-feira o Estado vai promover ações educativas para informar o comércio e a população sobre a medida, sobretudo no Litoral do Estado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ssas equipes irão a restaurantes, mercados, peixarias, feiras-livres e demais estabelecimentos para explicar sobre a proibição. Além disso, as ostras e demais moluscos interditados serão retirados do comércio e inutilizados”, informou Santana.</w:t>
      </w:r>
    </w:p>
    <w:p>
      <w:pPr>
        <w:pStyle w:val="Normal"/>
        <w:rPr>
          <w:sz w:val="28"/>
        </w:rPr>
      </w:pPr>
      <w:r>
        <w:rPr>
          <w:sz w:val="28"/>
        </w:rPr>
        <w:t xml:space="preserve">A orientação é que o consumidor fique atento e busque informações sobre a procedência dos frutos do mar que pretende adquirir. “É importante saber de onde veio cada produto, pois a proibição só vale para ostras e demais molucos bivalves oriundos do nosso Litoral”, afirmou. </w:t>
      </w:r>
    </w:p>
    <w:p>
      <w:pPr>
        <w:pStyle w:val="Normal"/>
        <w:rPr>
          <w:sz w:val="28"/>
        </w:rPr>
      </w:pPr>
      <w:r>
        <w:rPr>
          <w:sz w:val="28"/>
        </w:rPr>
        <w:t>Historicamente, o fenômeno da maré vermelha também atinge o litoral catarinense. Interdição semelhante foi adotada pelas autoridades sanitárias do Estado de Santa Catarina no dia 26 de maio. Contudo, os níveis de presença de microalgas e toxinas já baixaram a limites aceitáveis, o que permitiu a liberação do comércio em diversas regiões.</w:t>
        <w:br/>
        <w:t>No Paraná, a liberação também ocorrerá assim que a situação seja considerada normal, sem riscos à saúde da população. “Vamos coletar mais amostras para verificar a qualidade da água e moluscos em várias áreas do nosso Litoral. A expectativa é que essas algas desapareçam e em breve poderemos autorizar a retomada da produção e comércio”, ressaltou o coordenador do Programa de Vigilância e Prevenção de Doenças em Animais Aquáticos da Adapar, Cláudio César Sobezak.</w:t>
      </w:r>
    </w:p>
    <w:p>
      <w:pPr>
        <w:pStyle w:val="Normal"/>
        <w:rPr>
          <w:sz w:val="28"/>
        </w:rPr>
      </w:pPr>
      <w:r>
        <w:rPr>
          <w:sz w:val="28"/>
        </w:rPr>
        <w:t>O estudo técnico que embasou a proibição foi desenvolvido pela Agência de Desenvolvimento Agropecuário do Paraná (Adapar) em parceria com o Centro Estadual de Vigilância Sanitária. O trabalho também contou com a participação de representantes da Universidade Federal do Paraná (UFPR), Instituto Ambiental do Paraná (IAP) e Secretaria Estadual do Meio Ambiente (Sema).</w:t>
      </w:r>
    </w:p>
    <w:p>
      <w:pPr>
        <w:pStyle w:val="Normal"/>
        <w:rPr/>
      </w:pPr>
      <w:r>
        <w:rPr/>
        <w:t>Saiba mais sobre o trabalho do Governo do Estado em:</w:t>
        <w:br/>
      </w: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Cidade: Paranaguá, Antonina, Morretes, Guaraqueçaba, Guaratuba, Matinhos, Pontal do Paraná</w:t>
      </w:r>
    </w:p>
    <w:p>
      <w:pPr>
        <w:pStyle w:val="Normal"/>
        <w:spacing w:before="280" w:after="280"/>
        <w:rPr>
          <w:sz w:val="28"/>
        </w:rPr>
      </w:pPr>
      <w:r>
        <w:rPr/>
        <w:t>TAGS</w:t>
        <w:br/>
        <w:t>Beto Richa, Secretaria de Estado da Saúde, IAP, Adapar, Governo do Paraná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9:00Z</dcterms:created>
  <dc:creator>SAUDE</dc:creator>
  <dc:description/>
  <dc:language>en-US</dc:language>
  <cp:lastModifiedBy>SESA</cp:lastModifiedBy>
  <cp:lastPrinted>2016-06-29T13:41:00Z</cp:lastPrinted>
  <dcterms:modified xsi:type="dcterms:W3CDTF">2016-06-29T17:35:00Z</dcterms:modified>
  <cp:revision>11</cp:revision>
  <dc:subject/>
  <dc:title>29-06-2016</dc:title>
</cp:coreProperties>
</file>