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9/06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TEÇÃO À CRIANÇ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inaugura em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aringá o sexto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ucria do Estad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 unidade da Polícia Civil busca trazer um atendimento mais rápido e humanizado às crianças e adolescentes vítimas de violência, principalmente abuso sexual e violências físicas e psicológic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governadora Cida Borghetti inaugurou nesta sexta-feira (29), em Maringá, o Núcleo de Proteção à Criança e ao Adolescente Vítima de Crimes (Nucria), a sexta unidade do Paraná. A unidade da Polícia Civil busca trazer um atendimento mais rápido e humanizado às crianças e adolescentes vítimas de violência, principalmente abuso sexual e violências físicas e psicológic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lém de Maringá, também contam com o atendimento do Nucria as cidades de Curitiba, Foz do Iguaçu, Londrina, Cascavel e Paranaguá. Todos foram construídos com recursos do Fundo da Infância e da Adolescência (FIA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afirmou que o Governo do Estado prioriza o atendimento integral à infância e adolescência. “Esta delegacia especializada vai elucidar com mais rapidez crimes contra crianças e adolescentes. Mais que isso, vai possibilitar um trabalho de prevenção contra a violência a este público”, disse. “Vamos fazer uma campanha muito forte para proteger e ajudar a denunciar criminosos que colocam a vida das nossas crianças em risco”, afirmou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delegada do Nucria de Maringá, Karen Friderich Nascimento, afirmou que o acolhimento é ferramenta essencial tanto para a manutenção da integridade física e psicológica da vítima, quanto para o êxito da investigação.  “As crianças e adolescentes serão atendidos por uma psicóloga, já na delegacia acontece o registro do boletim de ocorrência, o que evita que as vítimas repitam várias vezes a mesma história ou vá para a delegacia diversas vezes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secretário estadual da Segurança Pública, Júlio Reis, afirmou que a interiorização do núcleo tem sido uma experiência positiva. “A implantação no Interior acelerou as investigações, pois os delegados conseguem priorizar o trabalho de uma forma mais diferenciada do que em uma delegacia normal. É um Núcleo específico para isso, que dá mais celeridade no inquérito e mais comodidade para quem procura a unidade policial para relatar este tipo de delito”, dis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RUTURA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— A sede da unidade conta com um ambiente adaptado ao atendimento desse grupo. O imóvel possui 220 metros quadrados de área construída e conta com ambientes suficientes para o atendimento de forma a não permitir a revitimizacão da criança ou adolescent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atendimento psicossocial e a oitiva são feitos em um ambiente separado. Há também o acesso diferenciado para o trâmite de presos, evitando constrangimento e abalo emocional para as vítimas e seus acompanhant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Nucria Maringá conta também com equipamentos necessários e equipe completa, composta por uma delegada de polícia, dois investigadores e um escrivão de polícia, além de psicólog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unidade está localizada na Rua dos Jasmins, 18, no Jardim Monte Carlo. O local é próximo à 9ª Subdivisão Policial de Maringá, para onde serão encaminhados os detidos e que oferecerá apoio ao Nucria em caso de necessida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Segurança Pública do Paraná, Nucria, Polícia Civil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ring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2:38:00Z</dcterms:created>
  <dc:creator/>
  <dc:description/>
  <dc:language>en-US</dc:language>
  <cp:lastModifiedBy/>
  <cp:lastPrinted>1900-01-01T03:06:00Z</cp:lastPrinted>
  <dcterms:modified xsi:type="dcterms:W3CDTF">2018-06-29T19:5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