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29.06.2017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(quinta-feira)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color w:val="454545"/>
          <w:sz w:val="28"/>
          <w:szCs w:val="28"/>
        </w:rPr>
        <w:t>45 ANOS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color w:val="454545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color w:val="454545"/>
          <w:sz w:val="28"/>
          <w:szCs w:val="28"/>
        </w:rPr>
        <w:t>Inovações do Iapar impactam a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color w:val="454545"/>
          <w:sz w:val="28"/>
          <w:szCs w:val="28"/>
        </w:rPr>
        <w:t>economia do Paraná, diz Richa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i/>
          <w:color w:val="454545"/>
          <w:sz w:val="28"/>
          <w:szCs w:val="28"/>
        </w:rPr>
        <w:t>O GOVERNADOR PARTICIPOU NESTA QUINTA-FEIRA (29), EM LONDRINA, DA COMEMORAÇÃO PELOS 45 ANOS DO INSTITUTO AGRONÔMICO DO PARANÁ. Richa ressaltou pesquisas e inovações que resultaram em mais produção e produtividade no campo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color w:val="454545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i/>
          <w:color w:val="454545"/>
          <w:sz w:val="28"/>
          <w:szCs w:val="28"/>
        </w:rPr>
        <w:t>O governador participou da comemoração pelos 45 anos do Instituto Agronômico do Paraná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color w:val="454545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 </w:t>
      </w:r>
      <w:r>
        <w:rPr>
          <w:color w:val="454545"/>
          <w:sz w:val="28"/>
          <w:szCs w:val="28"/>
        </w:rPr>
        <w:t>Com fotos</w:t>
      </w:r>
    </w:p>
    <w:p>
      <w:pPr>
        <w:pStyle w:val="NormalWeb"/>
        <w:shd w:fill="FFFFFF" w:val="clear"/>
        <w:spacing w:before="0" w:after="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O impacto do trabalho do Instituto Agronômico do Paraná (Iapar) na agropecuária do Paraná e a sua importância para o desenvolvimento econômico do Estado foram destacados pelo governador Beto Richa, em Londrina, na solenidade que comemorou os 45 anos da instituição, nesta quinta-feira (29)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O governador enfatizou que o órgão fortaleceu a produtividade do campo de forma sustentável. "Os serviços prestados melhoraram nossa agricultura e pecuária, garantindo a diversificação dos produtos, que ficaram mais residentes a pragas, sem nunca perder de vista a conservação do meio ambiente", disse. 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 xml:space="preserve">Richa também ressaltou que as pesquisas e as inovações feitas ao longo dos 45 anos não só resultaram em soluções para problemas graves, como pragas, mas também colaboraram para a inovação. “O Iapar, por exemplo, é o único órgão estadual do País a desenvolver uma raça bovina, o Purunã”, afirmou o governador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O gado Purunã foi fruto de cruzamentos iniciados em 1985, visando um animal capaz de produzir carcaças de elevado padrão, com baixo custo e que ficassem prontos para abate em pouco tempo. 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DESAFIOS -</w:t>
      </w:r>
      <w:r>
        <w:rPr>
          <w:color w:val="454545"/>
          <w:sz w:val="28"/>
          <w:szCs w:val="28"/>
        </w:rPr>
        <w:t xml:space="preserve"> Nos últimos anos, integrado à linha do Governo Estadual de buscar a inovação, o Instituto se preparou para o desafio do Século 21, que é atender a demanda por uma agricultura conservacionista. Ou seja, preservar os recursos naturais mediante o manejo de solos, água e biodiversidade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Segundo presidente do órgão, Florindo Dalberto, para responder a este novo momento, o Iapar se reconfigurou. “Toda nossa pesquisa tem sido desenvolvida com base no princípio conservacionista”, disse. “São processos que não só conservam o meio ambiente, mas o melhoram através de diversas técnicas, como manejo integral do solo, da água e da biodiversidade”, acrescentou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PIONEIRISMO – Nos 45 anos, a atuação do Iapar foi marcada pelo pioneirismo em várias frentes, ressaltou o secretário de Estado da Agricultura e Abastecimento, Norberto Ortigara. “Nesse período, o órgão gerou muitos ‘filhotes’. São mais de 200 cultivares, como feijão, arroz, café e cana de açúcar”, disse. “Hoje, somos uma agricultura competente e com boa produtividade graças às práticas adotadas em nossa agricultura, como o uso adequado do solo e o plantio direto”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PRESENÇAS - Participaram da solenidade os secretários de Estado de Segurança Pública, Wagner Mesquita; Ciência, Tecnologia  e Ensino Superior, João Carlos Gomes; Cultura, João Luiz Fiani; e Planejamento e Coordenação Geral, Juraci Barbosa Sobrinho; o prefeito de Londrina, Marcelo Belinati; o diretor-geral do Detran, Marcos Traad; os deputados federais Luiz Carlos Hauly, Alex Canziani e Reinhold Stephanes; e os deputados estaduais Tiago Amaral e Luiz Claudio Romanelli. </w:t>
      </w:r>
    </w:p>
    <w:p>
      <w:pPr>
        <w:pStyle w:val="NormalWeb"/>
        <w:shd w:fill="FFFFFF" w:val="clear"/>
        <w:spacing w:before="0" w:after="0"/>
        <w:jc w:val="both"/>
        <w:rPr>
          <w:color w:val="454545"/>
          <w:sz w:val="32"/>
          <w:szCs w:val="32"/>
        </w:rPr>
      </w:pPr>
      <w:r>
        <w:rPr>
          <w:color w:val="454545"/>
          <w:sz w:val="32"/>
          <w:szCs w:val="3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454545"/>
          <w:sz w:val="32"/>
          <w:szCs w:val="32"/>
        </w:rPr>
      </w:pPr>
      <w:r>
        <w:rPr>
          <w:color w:val="454545"/>
          <w:sz w:val="32"/>
          <w:szCs w:val="32"/>
        </w:rPr>
        <w:t>Tags:</w:t>
      </w:r>
    </w:p>
    <w:p>
      <w:pPr>
        <w:pStyle w:val="NormalWeb"/>
        <w:shd w:fill="FFFFFF" w:val="clear"/>
        <w:spacing w:before="0" w:after="0"/>
        <w:jc w:val="both"/>
        <w:rPr>
          <w:color w:val="454545"/>
          <w:sz w:val="32"/>
          <w:szCs w:val="32"/>
        </w:rPr>
      </w:pPr>
      <w:r>
        <w:rPr>
          <w:color w:val="454545"/>
          <w:sz w:val="32"/>
          <w:szCs w:val="32"/>
        </w:rPr>
        <w:t>Beto Richa, Iapar, Crea-PR, 45 anos do Iapar, governo do paraná</w:t>
      </w:r>
    </w:p>
    <w:p>
      <w:pPr>
        <w:pStyle w:val="NormalWeb"/>
        <w:shd w:fill="FFFFFF" w:val="clear"/>
        <w:spacing w:before="0" w:after="0"/>
        <w:jc w:val="both"/>
        <w:rPr>
          <w:color w:val="454545"/>
          <w:sz w:val="32"/>
          <w:szCs w:val="32"/>
        </w:rPr>
      </w:pPr>
      <w:r>
        <w:rPr>
          <w:color w:val="454545"/>
          <w:sz w:val="32"/>
          <w:szCs w:val="3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454545"/>
          <w:sz w:val="32"/>
          <w:szCs w:val="32"/>
        </w:rPr>
      </w:pPr>
      <w:r>
        <w:rPr>
          <w:color w:val="454545"/>
          <w:sz w:val="32"/>
          <w:szCs w:val="32"/>
        </w:rPr>
        <w:t>Londri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25:00Z</dcterms:created>
  <dc:creator>UserSeven</dc:creator>
  <dc:description/>
  <dc:language>en-US</dc:language>
  <cp:lastModifiedBy>UserSeven</cp:lastModifiedBy>
  <dcterms:modified xsi:type="dcterms:W3CDTF">2017-06-30T02:25:00Z</dcterms:modified>
  <cp:revision>2</cp:revision>
  <dc:subject/>
  <dc:title/>
</cp:coreProperties>
</file>