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27.06.2017</w:t>
      </w:r>
    </w:p>
    <w:p>
      <w:pPr>
        <w:pStyle w:val="TextBody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VANÇOS NO CAMPO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araná comemora 45 anos do Iapar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eferência em pesquisa e agroinovaçã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NOVAS CULTIVARES DE MAÇÃ, FEIJÃO E CITROS, UMA RAÇA DE GADO PARANAENSE, TÉCNICA DO PLANTIO DIRETO estão entre as inovações pioneiras do Instituto, que tem sede em Londrina. Hoje se volta a atender a demanda do setor agropecuário de aliar produção com sustentabilidad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Novas cultivares de maçã, feijão e citros, uma raça de gado paranaense, técnica do plantio direto estão entre as inovações pioneiras do Instituto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Instituto Agronômico do Paraná (Iapar) chega aos 45 anos nesta quinta-feira, 29 de junho, dia que será dedicado a diversos eventos técnicos e institucionais para marcar a data. O Instituto, com sede em Londrina (Norte do Paraná) consolidou-se ao longo dos anos como referência em pesquisa e inovações para a agricultura e pecuária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lorindo Dalberto, diretor-presidente da instituição, conta que a criação do Iapar, em 1972, resultou da mobilização e esforço de produtores, técnicos e lideranças políticas e empresariais ligadas à agricultura, como a Sociedade Rural do Paraná, Folha Rural, Associação dos Engenheiros Agrônomos, Conselho Regional de Engenharia e Agronomia (Crea-PR) e nomes como Celso Garcia Cid, João Milanez, Horácio Coimbra, Francisco Sciarra. </w:t>
      </w:r>
    </w:p>
    <w:p>
      <w:pPr>
        <w:pStyle w:val="TextBody"/>
        <w:spacing w:before="12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uncionário do Instituto Brasileiro do Café (IBC) na época, Dalberto participou dessa mobilização. “Já fermentava no ambiente produtivo a percepção que o ciclo da monocultura cafeeira estava se esgotando, e que era necessário modernizar e diversificar a agropecuária paranaense”, ele lembra. </w:t>
      </w:r>
    </w:p>
    <w:p>
      <w:pPr>
        <w:pStyle w:val="TextBody"/>
        <w:spacing w:before="12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projeto de instalação de um centro paranaense de pesquisa agropecuária foi viabilizado com recursos do Estado, da Organização Internacional do Café (OIC) e do extinto IBC. </w:t>
      </w:r>
    </w:p>
    <w:p>
      <w:pPr>
        <w:pStyle w:val="TextBody"/>
        <w:spacing w:before="12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ONEIRISMO - A atuação do Iapar foi marcada pelo pioneirismo em várias frentes. O presidente do Instituto cita como exemplo o desenvolvimento de cultivares de maçã para regiões de inverno ameno, caso do Norte do Paraná. Esses materiais - Iapar Eva e Iapar Julieta  - são hoje cultivados em todos os Estados do Sul do Brasil, São Paulo, Rio de Janeiro, Minas Gerais e até na Bahia.</w:t>
      </w:r>
    </w:p>
    <w:p>
      <w:pPr>
        <w:pStyle w:val="TextBody"/>
        <w:spacing w:before="12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utro é o feijão carioca IPR Celeiro, primeira cultivar comercial, não transgênica, comprovadamente tolerante ao mosaico dourado, uma das principais doenças da cultura, que causa prejuízos significativos em lavouras de todo o Brasil.</w:t>
      </w:r>
    </w:p>
    <w:p>
      <w:pPr>
        <w:pStyle w:val="TextBody"/>
        <w:spacing w:before="12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pioneirismo se estendeu ainda aos citros, por meio de estudos que possibilitaram o plantio dessas frutas e a inserção do Paraná no mapa da produção nacional e internacional de frutas cítricas.</w:t>
      </w:r>
    </w:p>
    <w:p>
      <w:pPr>
        <w:pStyle w:val="TextBody"/>
        <w:spacing w:before="12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AÇA PARANAENSE - Na pecuária de corte, o Iapar criou a primeira raça paranaense - e também a primeira no Brasil originada em um centro estadual de pesquisa - a Purunã. Os cruzamentos foram iniciados em 1985, visando um animal capaz de produzir carcaças de elevado padrão, com baixo custo e que ficassem prontos para abate em pouco tempo. Para alcançar esses objetivos, os pesquisadores partiram de cruzamentos controlados envolvendo animais puros das raças Aberdeen Angus, Canchim, Caracu e Charolês. </w:t>
      </w:r>
    </w:p>
    <w:p>
      <w:pPr>
        <w:pStyle w:val="TextBody"/>
        <w:spacing w:before="12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ANTIO DIRETO - O Iapar foi ainda um dos precursores nas pesquisas com plantio direto no Brasil. A instituição mal iniciara suas operações, no início da década de 1970, quando os pesquisadores enfrentaram o problema da erosão, que devastava propriedades agrícolas, rios e córregos do Paraná. Com abordagem em microbacias, desenvolveram e adaptaram métodos de terraceamento e cultivo mínimo que possibilitaram recuperar milhares de hectares de solo cultivado e inspiraram projetos similares em outras regiões brasileiras e também na América Latina e na África. </w:t>
      </w:r>
    </w:p>
    <w:p>
      <w:pPr>
        <w:pStyle w:val="TextBody"/>
        <w:spacing w:before="12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EADA - Florindo Dalberto registra, também o esforço para a recuperação da produção cafeeira do Estado após a histórica geada de 1975, com o desenvolvimento do modelo de plantio adensado e foco na qualidade da bebida. A equipe do programa café também trabalhou, em parceria com entidades nacionais e internacionais, no sequenciamento do genoma da planta e, atualmente, estuda o mecanismo de formação dos frutos, em busca de grãos que deem bebida com características diferenciadas de aroma, corpo, sabor e acidez. </w:t>
      </w:r>
    </w:p>
    <w:p>
      <w:pPr>
        <w:pStyle w:val="TextBody"/>
        <w:spacing w:before="12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STRADO - Em 2013, o Iapar implantou seu curso de mestrado. A grade curricular privilegia a produção ambientalmente sustentável. Na realidade, o curso formalizou um trabalho já amadurecido, pois ao longo de  sua história, o Iapar sempre acolheu estudantes de iniciação científica e alunos de mestrado, doutorado e pós-doutorado interessados em desenvolver projetos em parceria. 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UTURO - A inovação permanente, em colaboração com parceiros do setor público e da iniciativa privada é o desafio que se apresenta ao Iapar. Segundo o presidente do Instituto, o setor agropecuário vai ser cada vez mais demandado a produzir utilizando processos que poupem os recursos naturais e racionalizem o uso de insumos. “A população exige alimentos seguros, saudáveis e nutritivos, e isso tem reflexo na geração e transferência de tecnologias”, afirma.</w:t>
      </w:r>
    </w:p>
    <w:p>
      <w:pPr>
        <w:pStyle w:val="TextBody"/>
        <w:spacing w:before="12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EMORAÇÃO – Os 45 anos do Iapar serão marcados por uma série de atividade. Confira AQUI toda a programação. </w:t>
      </w:r>
    </w:p>
    <w:p>
      <w:pPr>
        <w:pStyle w:val="TextBody"/>
        <w:spacing w:before="12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Beto Richa, Iapar, Crea-PR, 45 anos do Iapar, governo do paraná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9:11Z</dcterms:created>
  <dc:creator/>
  <dc:description/>
  <dc:language>en-US</dc:language>
  <cp:lastModifiedBy/>
  <cp:revision>0</cp:revision>
  <dc:subject/>
  <dc:title/>
</cp:coreProperties>
</file>