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/06/16 - quar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UIDADO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stado divulga novo </w:t>
        <w:br/>
        <w:t xml:space="preserve">boletim da gripe e reforç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mportância da prevençã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Balanço divulgado nesta quarta-feira (29) confirma mais 82 casos de Síndromes Respiratórias Agudas Graves (SRAG) no Paraná. Desde o início do ano, são 807 casos e 136 mortes em função da doença no Estado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novo boletim da gripe divulgado nesta quarta-feira (29) pela Secretaria Estadual da Saúde confirma mais 82 casos de Síndromes Respiratórias Agudas Graves (SRAG) no Paraná. Desde o início do ano, o Estado já confirmou 807 casos de SRAG por Influenza - quadros de gripe que se agravaram e em que foi necessária a internação do pac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mes laboratoriais confirmaram que o vírus H1N1 é o que está em maior circulação no Estado neste período epidemiológico. Do total de confirmações, 751 são de H1N1, ou seja, 93,1% dos casos. A 2ª Regional de Saúde (Metropolitana de Curitiba) é a que mais apresentou casos no Paraná, seguida da 15ª (Maringá), com 24,9% (187 casos) e 19% (143 casos), respectivam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mortes por gripe chegaram a 136, distribuídas por 19 Regionais de Saúde, sendo 125 de H1N1. Curitiba concentra o maior número de óbitos causados pela doença, com 18 casos. Do total de mortes por gripe no Paraná, 34,6% (47 casos) estão relacionadas a pessoas com mais de 60 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ja a distribuição de mortes pela doença de acordo com as Regionais de Saúde:</w:t>
        <w:br/>
        <w:t>1ª Regional de Saúde – Paranaguá: 4 mor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ª – Metropolitana de Curitiba: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ª – Ponta Grossa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ª – Irati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ª – Guarapuava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ª – Pato Branco: 2</w:t>
        <w:br/>
        <w:t>8ª – Francisco Beltrão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ª – Foz do Iguaçu: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ª – Cascavel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ª – Campo Mourão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ª – Umuarama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ª – Cianorte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ª – Maringá: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ª – Apucaran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ª – Londrina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ª – Cornélio Procópio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ª – Jacarezinho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ª – Toledo: 6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2ª – Ivaiporã: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VENÇÃO –</w:t>
      </w:r>
      <w:r>
        <w:rPr>
          <w:sz w:val="28"/>
          <w:szCs w:val="28"/>
        </w:rPr>
        <w:t xml:space="preserve"> De acordo com a médica e chefe do Centro de Epidemiologia da Secretaria da Saúde, Júlia Cordellini, a maneira mais eficaz para se proteger da gripe é a higiene das mãos. “Lavar as mãos com frequência deve se tornar um hábito. Esta é a melhor forma de se proteger não só da gripe, mas também de outras doenças”, afi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superfícies e objetos que entram em contato frequente com as mãos, como mesas, teclados, maçanetas e corrimãos, devem ser limpos com álcool. Objetos de uso pessoal, como copos e talheres, não devem ser compartilhados. Também é necessário evitar ambientes fechados e com aglomeração de pesso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nda Júlia, outra orientação importante é cobrir a boca e o nariz com um lenço descartável quando for tossir ou espirrar. “Adotar hábitos saudáveis, como alimentação balanceada e a ingestão de líquidos também ajuda na manutenção da imunidade”, complementa.</w:t>
        <w:br/>
      </w:r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  <w:t>Cidade: 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 xml:space="preserve">Beto Richa, boletim, gripe, H1N1, prevenção, Paraná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6:00Z</dcterms:created>
  <dc:creator>SESA</dc:creator>
  <dc:description/>
  <dc:language>en-US</dc:language>
  <cp:lastModifiedBy>SESA</cp:lastModifiedBy>
  <dcterms:modified xsi:type="dcterms:W3CDTF">2016-06-29T12:27:00Z</dcterms:modified>
  <cp:revision>6</cp:revision>
  <dc:subject/>
  <dc:title>28/06/16</dc:title>
</cp:coreProperties>
</file>