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9.06.2017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ÉRCIO EXTERIOR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xportações cresceram 14%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 janeiro a maio no Para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IMPULSIONADAS PELA SOJA, CARNES, AÇÚCAR, AUTOMÓVEIS E CAMINHÕES, as vendas passaram de   US$ 6,37 bilhões, no ano passado, para US$ 7,28 bilhões em 2017. Os dados são do Ministério do Desenvolvimento, da Indústria e do Comércio. Para o presidente do Ipardes, as exportações devem ter peso na retomada da economia estadual em 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Impulsionadas pela soja, carnes, açúcar, automóveis e caminhões, as vendas passaram de US$ 6,37 bilhões, no ano passado, para US$ 7,28 bilhões em 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exportações do Paraná aumentaram 14,2% nos primeiros cinco meses do ano, passando de US$ 6,37 bilhões, no ano passado, para US$ 7,28 bilhões em 2017. Os dados são da Secretaria de Comércio Exterior (Secex) ligada ao Ministério do Desenvolvimento, da Indústria e do Comércio (MDIC). Os embarques foram impulsionados pelas exportações de soja, carnes, açúcar, automóveis e caminhõe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supersafra desse ano vem ajudando a manter a soja em grão no topo da pauta de exportações do Estado. A receita de embarques de janeiro a maio aumentou 10,2%, de US$ 1,81 bilhão para US$ 1,99 bilhão. “A produção excedente com a supersafra está sendo escoada para o exterior, movimento que se beneficia dos preços relativamente bons no mercado internacional e do câmbio”, diz Julio Suzuki Júnior, diretor presidente do Instituto Paranaense de Desenvolvimento Econômico Social (Ipardes)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smo com as restrições de mercados importadores depois da Operação Carne Fraca, deflagrada pela Polícia Federal em 17 de março, as exportações de carne de frango e suína seguiram em alta no Estado. A receita dos embarques de frango in natura aumentou 13,3%, de US$ 826,8 milhões para US$ 936,96 milhões. As exportações de carne suína in natura, por sua vez, aumentaram 32,5%, de US$ 59,9 milhões para US$ 79,34 milhões. </w:t>
        <w:br/>
        <w:t>MATERIAL DE TRANSPORTE - As vendas de automóveis, principalmente para a Argentina, tiveram alta de 72,7%, passando de US$ 224,19 milhões para US$ 387,16 milhões. Os embarques de veículos de carga, principalmente caminhões, tiveram incremento de 93,9%, de US$ 87,35 milhões para US$ 169,4 milhões. A Argentina é o segundo maior mercado comprador de produtos do Estado, responsável por 11% dos embarques. O maior mercado é a China, com 31% de participaçã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ULOSE - O início da produção da nova fábrica de celulose da Klabin, em Ortigueira, nos Campos Gerais, provocou um salto de 942,3% nas exportações do produto, que passou de US$ 19,15 milhões para US$ 199,59 milhões. A celulose já é o sétimo produto em participação (2,7%) na pauta de exportações do Estado. Os embarques de açúcar bruto, por sua vez, foram outro destaque, com alta de 41,6%, de US$ 183,6 milhões para US$ 259,9 milhõ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IB - Para Suzuki Júnior, as exportações devem ter peso na retomada da economia estadual em 2017. De janeiro a março, as vendas externas ajudaram a impulsionar o Produto Interno Bruto (PIB) do Paraná, que cresceu 2,5%, interrompendo uma trajetória de oito trimestres de queda. “Isso pode ser explicado, em parte, porque a economia do Paraná é mais influenciada pelas exportações do que a média brasileira. Pelo menos 12% do PIB vem das exportações, contra um índice de 9% a 10% no Brasil”, diz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PORTAÇÕES - As importações também tiveram alta de janeiro a maio, quando passaram de US$ 4,11 bilhões em 2016, para US$ 4,61 bilhões no mesmo período de 2017. O avanço foi de 11,9%. Os destaques ficaram por conta de produtos vinculados à retomada da economia, como óleos e combustíveis, com aumento de 232,4%, de US$ 177,3 milhões para US$ 589,4 milhõ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importações de derivados de petróleo diversos tiveram aumento de 469,2%, de US$ 33,73 milhões para US$ 192 milhões, e as de veículos de carga aumentaram 79,3%, de US$ 83,5 milhões para US$ 149,7 milhõ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exportações do paraná, ipardes, Secex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Curitiba</w:t>
      </w:r>
      <w:r>
        <w:rPr>
          <w:rFonts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7:23Z</dcterms:created>
  <dc:creator/>
  <dc:description/>
  <dc:language>en-US</dc:language>
  <cp:lastModifiedBy/>
  <cp:revision>0</cp:revision>
  <dc:subject/>
  <dc:title/>
</cp:coreProperties>
</file>