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29/06/2011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(quarta-feira)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  <w:t>FOMENTO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2"/>
        </w:rPr>
        <w:t>Empresários paranaenses conhecem as l</w:t>
      </w:r>
      <w:r>
        <w:rPr>
          <w:sz w:val="28"/>
        </w:rPr>
        <w:t>inhas de crédito do BRDE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banco repassou a empreendedores paranaenses cerca de R$ 850 milhões no ano de 2010 e a previsão é fechar o ano de 2011 com uma soma de financiamentos que gira em torno de R$ 1 bilhão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 gerente de Operações do BRDE, Paulo César Starke Junior, apresentou nesta quarta-feira (29) a empresários e executivos da área de finanças de empresas paranaenses as linhas de créditos e financiamentos que o Banco dispõe, além das condições técnicas e operacionais oferecidas pela instituição financeira para assessorar o setor empresarial. O principal objetivo do encontro foi promover futuras parcerias com empresas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evento foi realizado no Palacete dos Leões, Espaço Cultural do BRDE em Curitiba, em parceria com o Instituto Brasileiro de Executivos de Finanças (IBEF) e a Grow Investimento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De acordo com Paulo César, o BRDE repassou a empreendedores paranaenses cerca de R$ 850 milhões no ano de 2010 e a previsão é fechar o ano de 2011 com uma soma de financiamentos que gira em torno de R$ 1 bilhã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Ele explicou que o motor que impulsiona os números desta parceria são os projetos encaminhados para análise do banco. “Quando vocês, empresários e gerentes da área financeira, pensarem em investir lembrem do BRDE. O banco tem experiência em crédito a longo prazo e a juros baixos e pode oferecer o melhor negócio. Aliado a isto, temos um corpo técnico altamente qualificado que irá prestar todo o auxílio para quem planeja crescer”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pós a exposição, os presentes esclareceram suas dúvidas com o palestrante sobre os temas abordados e as linhas de atuação do BRDE. O evento marcou o início de uma parceria com o IBEF que buscará através de futuros encontros auxiliar no avanço da economia parana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36:00Z</dcterms:created>
  <dc:creator>paulo_domingues</dc:creator>
  <dc:description/>
  <dc:language>en-US</dc:language>
  <cp:lastModifiedBy>paulo_domingues</cp:lastModifiedBy>
  <dcterms:modified xsi:type="dcterms:W3CDTF">2011-06-29T17:48:00Z</dcterms:modified>
  <cp:revision>7</cp:revision>
  <dc:subject/>
  <dc:title>Empresários recebem informações sobre o BRDE </dc:title>
</cp:coreProperties>
</file>