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exact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9/06/2011 </w:t>
        <w:tab/>
        <w:t>quarta-feira</w:t>
      </w:r>
    </w:p>
    <w:p>
      <w:pPr>
        <w:pStyle w:val="TextBody"/>
        <w:spacing w:lineRule="exact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gricultura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 Safra da Agricultura 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amiliar será lançado no Paraná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 lançamento será nesta sexta-feira (01), em Francisco Beltrão, com a presença da presidente Dilma Rousseff e do governador Beto Richa. A região Sudoeste foi escolhida porque concentra 89% das propriedades da agricultura familiar do Paraná, onde predomina esse tipo de estabelecimento agropecuário. Richa também vai anunciar a </w:t>
      </w:r>
      <w:r>
        <w:rPr>
          <w:rStyle w:val="Arial12azul"/>
          <w:bCs/>
          <w:i/>
          <w:sz w:val="28"/>
          <w:szCs w:val="28"/>
        </w:rPr>
        <w:t>criação do Centro Estadual de Educação do Sudoeste</w:t>
      </w:r>
      <w:r>
        <w:rPr>
          <w:rStyle w:val="Arial12azul"/>
          <w:bCs/>
          <w:sz w:val="28"/>
          <w:szCs w:val="28"/>
        </w:rPr>
        <w:t>.</w:t>
      </w:r>
    </w:p>
    <w:p>
      <w:pPr>
        <w:pStyle w:val="TextBody"/>
        <w:spacing w:lineRule="exact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la primeira vez o anúncio do plano safra para a agricultura familiar será realizado fora de Brasília e vai contar com a presença da presidente Dilma Rousseff</w:t>
      </w:r>
    </w:p>
    <w:p>
      <w:pPr>
        <w:pStyle w:val="TextBody"/>
        <w:spacing w:lineRule="exact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lano Safra da Agricultura Familiar 2011/2012 será lançado nesta sexta-feira (1), em Francisco Beltrão, na região Sudoeste do Estado, pela presidente Dilma Rousseff. É a primeira vez que o anúncio será realizado fora de Brasília, e também a primeira visita oficial da presidente ao Paraná, desde que assumiu o cargo. O governo federal vai disponibilizar até R$ 16 bilhões pelo Pronaf – Programa Nacional de Fortalecimento da Agricultura Familiar. 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governador Beto Richa acompanha a solenidade, que vai acontecer no Paraná porque, segundo dados do Ipardes, 81,6% dos 371.051 estabelecimentos agropecuários existentes no Estado se enquadram na categoria de agricultura familiar. Na região Sudoeste estão 89% dessas propriedades de acordo com a superintendência estadual do Ministério do Desenvolvimento Agrário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plano nacional trará mudanças significativas, como a simplificação das operações de crédito rural para a safra que começa em julho, com redução dos juros de 4,5% para 2% nos financiamentos para investimentos. Nas operações até o valor de R$ 10 mil a taxa de juros cai mais ainda, para 1%.</w:t>
      </w:r>
    </w:p>
    <w:p>
      <w:pPr>
        <w:pStyle w:val="TextBody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O plano também contempla a ampliação do limite de financiamento </w:t>
      </w:r>
      <w:r>
        <w:rPr>
          <w:rFonts w:cs="TimesNewRomanPSMT"/>
          <w:sz w:val="28"/>
          <w:szCs w:val="28"/>
        </w:rPr>
        <w:t xml:space="preserve">para até R$ 130 mil; elevação do limite de financiamento do Pronaf B de R$ 2 mil para R$ 2,5 mil; ampliação da cobertura de renda do Seguro da Agricultura Familiar (Seaf) de R$ 3,5 mil para R$ 4 mil; aporte de R$ 127 milhões para Assistência Técnica e Extensão Rural (Ater). </w:t>
      </w:r>
    </w:p>
    <w:p>
      <w:pPr>
        <w:pStyle w:val="TextBody"/>
        <w:spacing w:lineRule="exact" w:line="360" w:before="0" w:after="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Outras novidades são a criação de uma ação específica do Programa de Garantia de Preços Mínimos (PGPM) para a agricultura familiar e a unificação das normas do Sistema Único de Atenção à Sanidade Agropecuária (Suasa), que permite a ampliação da área de comercialização para os agricultores familiares.</w:t>
      </w:r>
    </w:p>
    <w:p>
      <w:pPr>
        <w:pStyle w:val="TextBody"/>
        <w:spacing w:lineRule="exact" w:line="360" w:before="0" w:after="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 xml:space="preserve">O aporte de recursos para Ater prevê um reforço para a juventude rural, para fortalecer o cooperativismo para a agricultura familiar. O aumento no limite de investimentos também vai incrementar o atendimento à agroecologia e agroindústrias.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TimesNewRomanPS-BoldMT"/>
          <w:sz w:val="28"/>
          <w:szCs w:val="28"/>
        </w:rPr>
        <w:t xml:space="preserve">Além disso, o novo plano contempla a </w:t>
      </w:r>
      <w:r>
        <w:rPr>
          <w:rFonts w:cs="TimesNewRomanPSMT"/>
          <w:sz w:val="28"/>
          <w:szCs w:val="28"/>
        </w:rPr>
        <w:t>criação de uma superintendência da Caixa Econômica Federal para avaliar e acompanhar projetos de habitação rural. Também vai intensificar o combate à pobreza no campo por meio do PAA – Programa de Aquisição de Alimentos – e PNAE – Programa Nacional de Alimentação Escolar, de compra da merenda escolar. Esses programas vão comprar produtos da agricultura familiar, principalmente dos produtores mais pobres, para fortalecer a geração de renda para esses agricultores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solenidade de lançamento está marcada às 14 horas, com as presenças do secretário estadual de Agricultura e do Abastecimento, Norberto Ortigara, do ministro do Desenvolvimento Agrário, Afonso Florence e a ministra-chefe da Casa Civil, Gleisi Hoffmann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TimesNewRomanPSMT"/>
          <w:sz w:val="28"/>
          <w:szCs w:val="28"/>
        </w:rPr>
        <w:t xml:space="preserve">GOVERNADOR – Antes do lançamento do Plano Safra, às 11 horas, o governador Beto Richa visita a Via Tecnológica do Leite, evento que visa promover </w:t>
      </w:r>
      <w:r>
        <w:rPr>
          <w:rStyle w:val="Arial12azul"/>
          <w:bCs/>
          <w:sz w:val="28"/>
          <w:szCs w:val="28"/>
        </w:rPr>
        <w:t xml:space="preserve">a criação de gado leiteiro e a produção de leite no Sudoeste do Paraná. A região já abriga uma das maiores bacias leiteiras do Estado, produzindo cerca de 533 milhões de leite por ano.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Style w:val="Arial12azul"/>
          <w:bCs/>
          <w:sz w:val="28"/>
          <w:szCs w:val="28"/>
        </w:rPr>
        <w:t>Durante a visita, o governador anuncia a criação do Centro Estadual de Educação Profissionalizante (CEEP) do Sudoeste, que receberá investimentos de R$ 9,5 milhões e é uma das cinco instituições do gênero a serem implantadas pelo governo no Esta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zxx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Bitstream Vera Sans;Times New Roman" w:cs="Bitstream Vera Sans;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Arial12azul">
    <w:name w:val="arial12azu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30:00Z</dcterms:created>
  <dc:creator>Assessoria Tarde</dc:creator>
  <dc:description/>
  <dc:language>en-US</dc:language>
  <cp:lastModifiedBy>denisem</cp:lastModifiedBy>
  <cp:lastPrinted>2011-06-29T11:18:00Z</cp:lastPrinted>
  <dcterms:modified xsi:type="dcterms:W3CDTF">2011-06-29T20:31:00Z</dcterms:modified>
  <cp:revision>3</cp:revision>
  <dc:subject/>
  <dc:title>P/29/06/2011</dc:title>
</cp:coreProperties>
</file>