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dor entrega viaturas para PM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Delegacia de Narcóticos em Ponta Gros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anúncio da criação da nova delegacia foi feito pelo governador Beto Richa, em visita a Ponta Grossa nesta quarta-feira (29). A Dnarc será responsável pela investigação das quadrilhas de traficantes que atuam nos Campos Gerais, fornecendo drogas para consumo local ou utilizando a região como rota estratégica. O governador também entregou 19 viaturas para grupamentos da Polícia Militar e liberou R$ 3,6 milhões para obras de infraestrutura no municípi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anúncio da criação da nova delegacia foi feito pelo governador Beto Richa, em visita a Ponta Grossa nesta quarta-feira (29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formalizou nesta quarta-feira (29), em Ponta Grossa, duas medidas para reforçar a segurança: assinou o ato de criação da 8º Delegacia Regional da Divisão de Narcóticos (Denarc), que terá sede no município, e entregou 19 viaturas para grupamentos da Polícia Militar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Dnarc de Ponta Grossa será responsável pela investigação das quadrilhas de traficantes que atuam nos Campos Gerais, fornecendo drogas para consumo local ou utilizando a região como rota estratégica para distribuição de entorpecentes em outros pontos do Estado ou fora dele. “É uma medida que visa tornar mais eficiente o combate ao tráfico de drogas, que é a base de uma grande rede de criminalidade e um mal que assola os nossos jovens e abala famílias”, disse Rich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delegacia atenderá 24 municípios dos Campos Gerais – região com cerca de 850 mil habitantes – e contará com duas equipes de investigação. A contratação de policiais será feita nos próximos meses. O profissional designado para coordenar a Denarc Ponta Grossa é o delegado Eduardo Machado. O imóvel fica na Avenida Sete de Setembro, no centro da cida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TURAS – O governador também entregou 19 viaturas para grupamentos da Polícia Militar da região dos Campos Gerais e alguns outros municípios. São 13 viaturas Ecosport, quatro caminhões guincho e dois microônibus. Na próxima segunda-feira (04) serão entregues dois veículos para o Instituto Médico Legal (IML) local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s viaturas atenderão 11 municípios e, junto com a criação da Dnarc, reforçarão significativamente a estrutura para combate ao crime na região”, disse o secretário de Segurança Pública, Reinaldo de Almeida Césa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viaturas serão distribuídas da seguinte form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rea do 1º Batalhão da Polícia Militar (BPM): Ponta Grossa (1 microonibus; 2 caminhões guincho; 3 Ecosport); Palmeira (1 Ecosport); Arapoti (1 Ecospo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rea do 16º BPM: Guarapuava (1 caminhão guincho; 1 microonibus; 1 Ecosport); Mato Rico (1 Ecosport); Santa Maria do Oeste (1 Ecosport); Laranjeiras do Sul (1 Ecosport)</w:t>
      </w:r>
    </w:p>
    <w:p>
      <w:pPr>
        <w:pStyle w:val="Normal"/>
        <w:jc w:val="both"/>
        <w:rPr/>
      </w:pPr>
      <w:r>
        <w:rPr>
          <w:sz w:val="28"/>
          <w:szCs w:val="28"/>
        </w:rPr>
        <w:t>- Área da 1ª Companhia Independente da Polícia Militar (CIPM): Lapa (1 Ecosport); União da Vitória (1 Ecospor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rea da 3ª CIPM: Telêmaco Borba (1 Ecospo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rea da 8ª CIPM: Irati (1 caminhão guincho; 1 Ecosport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ESENVOLVIMENTO URBANO – </w:t>
      </w:r>
      <w:r>
        <w:rPr>
          <w:sz w:val="28"/>
          <w:szCs w:val="28"/>
        </w:rPr>
        <w:t xml:space="preserve">Ainda em Ponta Grossa, o governador Beto Richa liberou R$ 3,6 milhões para obras de infraestrutura no município. Os recursos são do Fundo de Desenvolvimento Urbano (FDU) do Paranacidade e serão destinados para a conclusão do Complexo Esportivo da Avenida dos Vereadores (R$ 3,433 milhões) e para a revitalização da Praça Artur Gomes (R$ 190 mil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Complexo Esportivo da Avenida dos Vereadores, no bairro Olaria, os recursos permitirão a construção da pista de atletismo com local para salto em altura e distância; arquibancadas; campo de futebol; quadra de tênis; duas quadras de vôlei; duas quadras poliesportivas; duas canchas de bocha; área para ginástica; área destinada mesa de jogos; área de estacionamento; locais de meditação. A obra deverá estar concluída em oito meses. A Praça Artur Gomes, com 6.107 metros quadrados, contará com nova iluminação e manutenção da área de us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mos investindo em desenvolvimentos dos municípios e qualidade de vida. Somente para o município de Ponta Grossa já foram destinados R$ 18 milhões nesses seis primeiros meses de governo”, disse o secretário de Estado do Desenvolvimento Urbano, César Silvest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41:00Z</dcterms:created>
  <dc:creator>SECS</dc:creator>
  <dc:description/>
  <cp:keywords/>
  <dc:language>en-US</dc:language>
  <cp:lastModifiedBy>lorenaklenk</cp:lastModifiedBy>
  <dcterms:modified xsi:type="dcterms:W3CDTF">2011-06-29T18:16:00Z</dcterms:modified>
  <cp:revision>9</cp:revision>
  <dc:subject/>
  <dc:title>29</dc:title>
</cp:coreProperties>
</file>