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pt-BR"/>
        </w:rPr>
        <w:t>29.06.2017 – quinta-feira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0"/>
          <w:szCs w:val="30"/>
          <w:lang w:eastAsia="pt-BR"/>
        </w:rPr>
        <w:t>INCLUSÃO DIGITAL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0"/>
          <w:szCs w:val="30"/>
          <w:lang w:eastAsia="pt-BR"/>
        </w:rPr>
        <w:t xml:space="preserve">Idosos aprendem a usar 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0"/>
          <w:szCs w:val="30"/>
          <w:lang w:eastAsia="pt-BR"/>
        </w:rPr>
        <w:t xml:space="preserve">recursos do smartphone 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0"/>
          <w:szCs w:val="30"/>
          <w:lang w:eastAsia="pt-BR"/>
        </w:rPr>
        <w:t>em curso da Celepar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30"/>
          <w:szCs w:val="30"/>
          <w:lang w:eastAsia="pt-BR"/>
        </w:rPr>
        <w:t>A capacitação é gratuita e destinada a pessoas com mais de 60 anos. Para julho e agosto as vagas estão esgotadas, mas os interessados podem se inscrever para a edição de setembro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pt-BR"/>
        </w:rPr>
        <w:t xml:space="preserve">Aos 84 anos, a professora aposentada da Universidade Federal do Paraná (UFPR) Geny Hoecke van deer Broocke se diz muito motivada a aprender. Ela foi uma das alunas do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urso Básico de Smartphone voltado às pessoas da terceira idade, promovido pela Companhia de Tecnologia da Informação e Comunicação do Paraná (Celepar). De terça a quinta-feira (27 a 29) desta semana, 50 alunos participam da capacitação. 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ntes do curso dona Geny se descrevia como “nulidade em celular”. Após a capacitação ela vai se comunicar com mais frequência com a filha que mora no Rio Grande do Norte e com os amigos que fez quando lecionou na Universidade Federal de Alagoas. “Com o curso, aprendi a utilizar algumas ferramentas, entre elas o Whatsapp, o que auxilia a eliminar a solidão em família”, disse. </w:t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A costureira aposentada Malvina de Oliveira Cardoso, 82 anos, aprendeu a mandar para os amigos as fotografias que tira com o aparelho celular. Ela tem orgulho da sua horta e dos seus dotes na cozinha. A partir de agora, imagens de moranga, pimentão, caqui e de vários tipos de bolos serão compartilhadas pelo Whatsapp. “Aprendi a mexer com as fotos e muitas outras coisas também”, comemora.  </w:t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sz w:val="30"/>
          <w:szCs w:val="30"/>
        </w:rPr>
        <w:t>O curso é gratuito, tem nove horas de duração e acontece na própria Celepar, em Curitiba. Os 50 inscritos foram divididos em duas turmas, no período da manhã e à tarde. Ao final, cada participante recebeu um certificado.</w:t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INCLUSÃO SOCIAL</w:t>
      </w:r>
      <w:r>
        <w:rPr>
          <w:rFonts w:cs="Times New Roman"/>
          <w:b/>
          <w:bCs/>
          <w:sz w:val="30"/>
          <w:szCs w:val="30"/>
        </w:rPr>
        <w:t xml:space="preserve"> – </w:t>
      </w:r>
      <w:r>
        <w:rPr>
          <w:rFonts w:cs="Times New Roman"/>
          <w:b w:val="false"/>
          <w:bCs w:val="false"/>
          <w:sz w:val="30"/>
          <w:szCs w:val="30"/>
        </w:rPr>
        <w:t xml:space="preserve">De acordo com o presidente da Celepar, </w:t>
      </w:r>
      <w:r>
        <w:rPr>
          <w:rFonts w:cs="Times New Roman"/>
          <w:sz w:val="30"/>
          <w:szCs w:val="30"/>
        </w:rPr>
        <w:t>Jacson Carvalho Leite, a capacitação é um processo de inclusão social da pessoa idosa no universo digital. “O cidadão precisa ver no celular um aliado, uma ferramenta tecnológica que pode proporcionar mais comodidade e facilidade no dia a dia, inclusive no acesso aos serviços públicos disponibilizados pelo Governo do Estado na internet”.</w:t>
        <w:br/>
        <w:t>Para a instrutora do curso, a técnica de informática da Celepar Dircélia Maria Alessi, a riqueza maior de participar deste projeto é ver o sorriso nos rostos dos participantes por cada desafio superado. “Muitos entram aqui com medo de mexer no celular, pensando que podem danificar o aparelho. Com jeitinho e muita atenção, vamos, passo a passo, dirimindo as dúvidas dos participantes. No final do curso, para a grande maioria, o celular passa a ser visto como um grande aliado”.</w:t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bCs/>
          <w:sz w:val="30"/>
          <w:szCs w:val="30"/>
        </w:rPr>
        <w:t>CONTEÚDO –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 w:val="false"/>
          <w:bCs w:val="false"/>
          <w:sz w:val="30"/>
          <w:szCs w:val="30"/>
        </w:rPr>
        <w:t xml:space="preserve">O curso aborda tópicos como </w:t>
      </w:r>
      <w:r>
        <w:rPr>
          <w:rFonts w:cs="Times New Roman"/>
          <w:sz w:val="30"/>
          <w:szCs w:val="30"/>
        </w:rPr>
        <w:t xml:space="preserve">a personalização do aparelho celular, como inserir papel de parede ou plano de fundo; aumentar ou diminuir volume e tamanho de letras, mover e excluir ícones, cadastrar, alterar e excluir contatos; ler, enviar e excluir mensagens; baixar aplicativos como Whatsapp, pesquisar informações através de navegador da internet e redes sociais, tirar fotos, compartilhar e limpar galeria de fotos, entre outras possibilidades que esta tecnologia móvel oferece. </w:t>
        <w:br/>
        <w:t xml:space="preserve">O Curso Básico de Smartphone está em sua quinta edição, uma em Pato Branco e quatro  em Curitiba, totalizando 200 participantes. O próximo treinamento acontece em 18, 19 e 20 de julho, na Celepar. Mais informações pelo telefone (41) 3200-6000 ou pelo e-mail </w:t>
      </w:r>
      <w:hyperlink r:id="rId2">
        <w:r>
          <w:rPr>
            <w:rStyle w:val="InternetLink"/>
            <w:rFonts w:cs="Times New Roman"/>
            <w:sz w:val="30"/>
            <w:szCs w:val="30"/>
          </w:rPr>
          <w:t>celepar@celepar.pr.gov.br</w:t>
        </w:r>
      </w:hyperlink>
      <w:r>
        <w:rPr>
          <w:rFonts w:cs="Times New Roman"/>
          <w:sz w:val="30"/>
          <w:szCs w:val="30"/>
        </w:rPr>
        <w:t>. Para julho e agosto as vagas estão esgotadas. Os interessados podem se inscrever para o curso de setembro.</w:t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CELEPAR CIDADÃ - A capacitação integra o Projeto Celepar Cidadã, que envolve ainda o Curso de Acesso à Internet e Redes Sociais através do computador, também voltado às pessoas com idade superior a 60 anos. Iniciado em novembro de 2013, o curso já ocorreu em 35 cidades paranaenses e atendeu mais de 4 mil pessoas.</w:t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Cidade: Curitiba</w:t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TAGS</w:t>
        <w:br/>
        <w:t>Beto Richa, Celepar, curso smartphone idosos, Governo do Paraná</w:t>
        <w:br/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Web"/>
        <w:spacing w:lineRule="atLeast" w:line="100" w:before="28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epar@celepar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19:00Z</dcterms:created>
  <dc:creator>Eloir Sbalqueiro</dc:creator>
  <dc:description/>
  <dc:language>en-US</dc:language>
  <cp:lastModifiedBy>Eloir Sbalqueiro</cp:lastModifiedBy>
  <cp:lastPrinted>2017-06-29T18:11:00Z</cp:lastPrinted>
  <dcterms:modified xsi:type="dcterms:W3CDTF">2017-06-29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