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9.06.2017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ESTIVAL DAS CATARATAS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raná faz sua parte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ra desenvolver o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urismo, afirma Rossoni</w:t>
      </w:r>
    </w:p>
    <w:p>
      <w:pPr>
        <w:pStyle w:val="TextBody"/>
        <w:spacing w:lineRule="auto" w:line="276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  <w:t xml:space="preserve">Na abertura do Festival das Cataratas, o chefe da Casa Civil falou sobre investimentos e afirmou que um lugar só é bom de ser visitado quando antes é bom para quem mora nele </w:t>
      </w:r>
    </w:p>
    <w:p>
      <w:pPr>
        <w:pStyle w:val="TextBody"/>
        <w:spacing w:lineRule="auto" w:line="276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lineRule="auto" w:line="276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 chefe da Casa Civil do Governo do Paraná, Valdir Rossoni, abriu na noite desta quarta-feira (28), em Foz do Iguaçu, Oeste do Estado, a 12ª Edição do Festival das Cataratas, que reúne até sexta-feira (30) mais de 7,5 mil pessoas entre agentes de viagem, operadores de turismo, hoteleiros e representantes de nove países da Comunidade dos Países de Língua Portuguesa (CPLP). </w:t>
      </w:r>
    </w:p>
    <w:p>
      <w:pPr>
        <w:pStyle w:val="TextBody"/>
        <w:spacing w:lineRule="auto" w:line="276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Representando o governador Beto Richa, Rossoni lembrou que o Paraná é um dos principais destinos turísticos do Brasil e também a quarta mais importante porta de entrada de estrangeiros no país, atrás somente de São Paulo, Rio de Janeiro e Rio Grande do Sul. </w:t>
      </w:r>
    </w:p>
    <w:p>
      <w:pPr>
        <w:pStyle w:val="TextBody"/>
        <w:spacing w:lineRule="auto" w:line="276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 xml:space="preserve">O mundo investe no turismo, que é uma indústria limpa que gera muitos empregos e traz desenvolvimento. Mas para atrair os visitantes é preciso investimento. E nós estamos fazendo a nossa parte. Afinal, um lugar só é bom de ser visitado quando antes é bom para quem mora nele”, afirmou. </w:t>
      </w:r>
    </w:p>
    <w:p>
      <w:pPr>
        <w:pStyle w:val="TextBody"/>
        <w:spacing w:lineRule="auto" w:line="276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INVESTIMENTOS - O chefe da Casa Civil lembrou que o Paraná hoje é reconhecido como um dos estados mais equilibrados financeiramente, graças a ajustes fiscais realizados pelo governo do Estado. E que isso possibilitou investimentos em infraestrutura e em setores fundamentais para que os municípios tenham qualidade de vida. 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>Nossas estradas estão sendo todas recuperadas num dos maiores investimentos feitos no Brasil em malha viária. Ao todo, vamos aplicar R$ 2,4 bilhões para oferecer tranquilidade e segurança a quem mora no Paraná e a quem nos visita”, explicou.</w:t>
      </w:r>
    </w:p>
    <w:p>
      <w:pPr>
        <w:pStyle w:val="TextBody"/>
        <w:spacing w:lineRule="auto" w:line="276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CONOMIA</w:t>
      </w:r>
      <w:r>
        <w:rPr>
          <w:rFonts w:cs="Arial" w:ascii="Arial" w:hAnsi="Arial"/>
          <w:sz w:val="36"/>
          <w:szCs w:val="36"/>
        </w:rPr>
        <w:t xml:space="preserve"> – Rossoni também ressaltou o crescimento da economia paranaense no momento em que o país atravessa um das piores crises de sua história. Segundo pesquisa do Instituto Paranaense de Desenvolvimento Econômico Social (Ipardes), a economia registou um avanço de 2,5% no primeiro trimestre de 2017, em relação ao mesmo período do ano passado.O desempenho paranaense, fortemente influenciado pela agropecuária, foi bem superior à média da economia brasileira.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 xml:space="preserve">Temos sim uma vocação para o campo. Mas também temos um estado com um Litoral cheio de ilhas lindas, cidades históricas espalhadas por todos os cantos, cachoeiras, gastronomia típica e o principal: um povo maravilhoso. Temos potencial para atrair e surpreender turistas do mundo inteiro com um grande diferencial: sabemos receber muito bem”, disse. </w:t>
      </w:r>
    </w:p>
    <w:p>
      <w:pPr>
        <w:pStyle w:val="TextBody"/>
        <w:spacing w:lineRule="auto" w:line="276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CAMPANHA – </w:t>
      </w:r>
      <w:r>
        <w:rPr>
          <w:rFonts w:cs="Arial" w:ascii="Arial" w:hAnsi="Arial"/>
          <w:b w:val="false"/>
          <w:bCs w:val="false"/>
          <w:sz w:val="36"/>
          <w:szCs w:val="36"/>
        </w:rPr>
        <w:t>No</w:t>
      </w:r>
      <w:r>
        <w:rPr>
          <w:rFonts w:cs="Arial" w:ascii="Arial" w:hAnsi="Arial"/>
          <w:sz w:val="36"/>
          <w:szCs w:val="36"/>
        </w:rPr>
        <w:t xml:space="preserve"> evento, o secretário de Esporte e Turismo, Douglas Fabrício, cobrou maior divulgação das belezas naturais do Paraná em campanhas publicitárias nacionais. “Precisamos da ajuda do governo federal para mostrar o nosso Estado ao restante do Brasil”, disse. </w:t>
      </w:r>
    </w:p>
    <w:p>
      <w:pPr>
        <w:pStyle w:val="TextBody"/>
        <w:spacing w:lineRule="auto" w:line="276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Em seu discurso, o ministro do Turismo, Marx Beltrão, adiantou que em julho começa a veiculação de um campanha nacional sobre os três estados do Sul.  </w:t>
      </w:r>
    </w:p>
    <w:p>
      <w:pPr>
        <w:pStyle w:val="TextBody"/>
        <w:spacing w:lineRule="auto" w:line="276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ESENÇAS - Também participaram do evento Luiz Fernando Vianna, diretor-geral brasileiro da Itaipu Binacional; Hussein Bakri, deputado estadual; e Ibrahim Alzeben, embaixador do Estado da Palestina no Brasil, além de vereadores e lideranças empresariais.</w:t>
      </w:r>
    </w:p>
    <w:p>
      <w:pPr>
        <w:pStyle w:val="TextBody"/>
        <w:spacing w:lineRule="auto" w:line="276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TextBody"/>
        <w:spacing w:lineRule="auto" w:line="276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Beto Richa, Valdir Rossoni, festival das cataratas, secretaria do esporte e do turismo do paraná, ministério do turismo, governo do paraná</w:t>
      </w:r>
    </w:p>
    <w:p>
      <w:pPr>
        <w:pStyle w:val="TextBody"/>
        <w:spacing w:lineRule="auto" w:line="276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TextBody"/>
        <w:spacing w:lineRule="auto" w:line="276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Foz do Iguaçu</w:t>
      </w:r>
    </w:p>
    <w:p>
      <w:pPr>
        <w:pStyle w:val="TextBody"/>
        <w:spacing w:lineRule="auto" w:line="276" w:before="0" w:after="1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34:52Z</dcterms:created>
  <dc:creator/>
  <dc:description/>
  <dc:language>en-US</dc:language>
  <cp:lastModifiedBy/>
  <cp:revision>0</cp:revision>
  <dc:subject/>
  <dc:title/>
</cp:coreProperties>
</file>