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a-fei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9/06/2016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R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MW inicia exportaçã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 veículos por Paranaguá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PORTO PARANAENSE FOI ESCOLHIDO POR SER REFERÊNCIA NA MOVIMENTAÇÃO DESTE TIPO DE CARGA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destino dos automóveis é o exigente mercado norte-americano. A remessa, com 200 veículos, é a primeira de um total de dez mil unidades que serão enviadas para os Estados Unidos até o começo do ano que v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porto paranaense foi escolhido por ser referência na movimentação deste tipo de carga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destino dos automóveis é o exigente mercado norte-america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BMW, fabricante alemã de automóveis, iniciou nesta quarta-feira (29) a operação de exportação de veículos pelo Porto de Paranaguá. O porto paranaense foi escolhido pela experiência na operação deste tipo de carga. O destino dos automóveis é o exigente mercado norte-american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a remessa, com 200 veículos, é a primeira de um total de dez mil unidades que serão enviadas para os Estados Unidos até o começo do ano que vem. As unidades do modelo X1 são produzidas na planta de Araquari, em Santa Catarina, e são transportadas por cegonheiras até o Porto de Paranaguá, que fica cerca de 200 quilômetros de distância da fábrica. “O Porto de Paranaguá tem uma experiência incomparável na movimentação de veículos e é isso que os fabricantes de automóveis vêm buscar aqui”, afirma o secretário de Infraestrutura e Logística, José Richa Filh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artir de julho, a marca deve exportar cerca de 1,5 mil veículos por mês aos EUA partindo de Paranaguá. “O porto de Paranaguá é uma escolha natural para a exportação de uma produção como esta. Todas as exigências do fabricante foram atendidas, como a colocação de rampas especiais para o embarque dos automóveis”, afirma o diretor-presidente da Administração dos Portos de Paranaguá e Antonina (Appa), Luiz Henrique Dividin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navio Isolde, de bandeira sueca, veio do Porto de Vitória e encostou no berço 218 do porto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às 12h para iniciar a operaçã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ISTÓRICO – O Porto de Paranaguá é o segundo que mais exporta automóveis em todo o Brasil e por isso é uma referência na movimentação deste tipo de carga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2014 e 2015, foram embarcados mais de 70 mil veículos por Paranaguá com destino ao mercado externo. No sentido contrário, no mesmo período, foram importados 130 mil automóveis pelo por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Appa, Secretaria da Infraestrutura e Logística do Paraná, Governo do Paraná, Porto de Paranagu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onina, Morretes, paranaguá, guaraqueçaba, pontal do paraná, guaratuba, matinh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4:00Z</dcterms:created>
  <dc:creator>pedro.brodbeck</dc:creator>
  <dc:description/>
  <dc:language>en-US</dc:language>
  <cp:lastModifiedBy>pedro.brodbeck</cp:lastModifiedBy>
  <dcterms:modified xsi:type="dcterms:W3CDTF">2016-06-29T2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