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9/06/11 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tro José Maria Santos t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as peças infantis no domin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presentações começam às 10 horas. </w:t>
      </w:r>
      <w:r>
        <w:rPr>
          <w:i/>
          <w:sz w:val="28"/>
          <w:szCs w:val="28"/>
        </w:rPr>
        <w:t>Crianças de até 12 anos não pagam ingress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Teatro para Piás e Gurias terá duas atrações neste domingo (3), no Teatro José Maria Santos. Às 10 horas, será apresentado o espetáculo “O mágico e a Bailarina"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com os artistas Mister Jhonny e a bailarina Rose, que receberão o público do lado externo do teatro. Às 11 horas, a peça “Terra sem Verde”, que recebeu o Troféu Gralha Azul 2003 como melhor espetáculo itinerante para crianças. Crianças de até 12 anos não pagam ingresso. Para os demais, o preço é de R$ 5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A apresentação de “O Mágico e a Bailarina” inclui alguns truques de mágicas, como a aparição da flor no lenço, adivinhação de idade, panela de pipoca, panela de fogo que se transforma em flor, a mágica do time de futebol, o jornal mágico, entre outro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spetáculo “Terra sem Verde” conta a história do fazendeiro Verdololengo, um homem mau que não gosta da cor verde, não planta nada em sua fazenda e procura destruir toda a vegetação. A produção é de Neusa Camargo Cascaes Promoções Artísticas. No elenco estão Neusa Cascaes, Mara Lúcia Cascaes e Sílvio Antonio de Alme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é a sétima edição do Projeto Teatro para Piás e Gurias, do Centro Cultural Teatro Guaíra, que apresenta todos os domingos peças diferentes no único auditório localizado fora do complexo, que fica na Praça Santos Andrade. O Teatro José Maria Santos fica na Rua Treze de Maio, 655, Cent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22:00Z</dcterms:created>
  <dc:creator>Judite Santos</dc:creator>
  <dc:description/>
  <cp:keywords/>
  <dc:language>en-US</dc:language>
  <cp:lastModifiedBy>claudia.pina</cp:lastModifiedBy>
  <dcterms:modified xsi:type="dcterms:W3CDTF">2011-06-30T16:29:00Z</dcterms:modified>
  <cp:revision>10</cp:revision>
  <dc:subject/>
  <dc:title>Centro Cultural Teatro Guaíra</dc:title>
</cp:coreProperties>
</file>