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9.06.2017 – quinta-feira</w:t>
      </w:r>
    </w:p>
    <w:p>
      <w:pPr>
        <w:pStyle w:val="TextBody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ANÁLISES</w:t>
      </w:r>
    </w:p>
    <w:p>
      <w:pPr>
        <w:pStyle w:val="TextBody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UEL participa de </w:t>
      </w:r>
    </w:p>
    <w:p>
      <w:pPr>
        <w:pStyle w:val="TextBody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projeto nacional de </w:t>
      </w:r>
    </w:p>
    <w:p>
      <w:pPr>
        <w:pStyle w:val="TextBody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medição da qualidade do ar</w:t>
      </w:r>
    </w:p>
    <w:p>
      <w:pPr>
        <w:pStyle w:val="TextBody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  <w:t>O objetivo é medir a poluição atmosférica da cidade a partir da coleta de material particulado e de sua composição química, poluentes químicos agressivos ao meio ambiente e à saúde humana</w:t>
      </w:r>
    </w:p>
    <w:p>
      <w:pPr>
        <w:pStyle w:val="TextBody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A Universidade Estadual de Londrina (UEL) está colhendo amostras para avaliar a qualidade do ar do município. A ação parte de um projeto nacional executado pelo Instituto Nacional de Ciência e Tecnologia de Energia e</w:t>
        <w:br/>
        <w:t xml:space="preserve">Ambiente (INCT) que acontece também em Salvador, Belo Horizonte, Rio de Janeiro e São Paulo. </w:t>
        <w:br/>
        <w:t>As análises químicas serão feitas nos laboratórios que compõem a rede associada ao INCT de Energia e Ambiente, incluindo o Laboratório de Análises Cromatográficas e Ambientais (Laca) do Centro de Ciências Exatas (CCE) da UEL. O equipamento utilizado é um amostrador de grande volume, instalado no pátio do Sistema de Arquivos, localizado às margens da PR-445, com Avenida Madre Leônia Milito, que tem tráfego intenso de veículos.</w:t>
        <w:br/>
        <w:t>Segundo a coordenadora do laboratório, professora Maria Cristina Solci, o objetivo do projeto é medir a poluição atmosférica da cidade a partir da coleta de material particulado e sua composição química, poluentes químicos agressivos ao meio ambiente e à saúde humana, em centros urbanos. As coletas iniciaram em 17 de maio e os dados ainda serão tabulados.</w:t>
        <w:br/>
        <w:t>O equipamento foi emprestado pela Universidade Federal do Rio de Janeiro (UFRJ) e deve permanecer em Londrina até o início de 2018. A troca do</w:t>
        <w:br/>
        <w:t>filtro é feita a cada três dias. A professora explica que o material poluente (partículas) fica acumulado no filtro, feito em fibra de quartzo, de alta sensibilidade e que permite aferir o nível de material particulado fino presente na atmosfera. De acordo com ela, o parâmetro utilizado é o de São Paulo, que estipula que um ar de qualidade que deve ter até 2,5 micrômetros de material particulado fino (MP2,5).</w:t>
        <w:br/>
        <w:t>A professora diz que paralelamente a este levantamento a equipe do</w:t>
        <w:br/>
        <w:t>Laca permanece medindo a qualidade do ar no Terminal de Transporte</w:t>
        <w:br/>
        <w:t>Coletivo Urbano de Londrina, no Centro da cidade, além de manter equipamentos de menor porte também no Jardim Shangrilá (zona Oeste) e</w:t>
        <w:br/>
        <w:t>nas proximidades do Campus da UEL. O objetivo é aferir a qualidade do ar em alguns pontos da cidade.</w:t>
        <w:br/>
        <w:t xml:space="preserve">SAÚDE - Além de corpo técnico, integram o projeto estudantes de graduação e do Programa de Pós-graduação em Química da UEL. Segundo a doutoranda Janaína de Souza Moreira Costa, a população muitas vezes desconhece o impacto da poluição na saúde humana, sobretudo em crianças e pessoas da terceira idade que acabam sendo mais suscetíveis. </w:t>
        <w:br/>
        <w:t>A importância do trabalho está relacionada a este esclarecimento, a partir da medição exata dos poluentes atmosféricos, sobretudo das partículas consideradas mais finas, que podem causar sérios problemas à saúde. O mestrado da pesquisadora foi realizado em Arapongas, a partir da medição</w:t>
        <w:br/>
        <w:t>da qualidade do ar no interior das indústrias de móveis. Agora, ela integra a equipe do projeto que busca comparar o nível de poluição de material particulado fino e sua composição química (poluentes químicos agressivos ao meio e à saúde) em centros urbanos.</w:t>
      </w:r>
    </w:p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Cidade: Londrina</w:t>
      </w:r>
    </w:p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TAGS</w:t>
        <w:br/>
        <w:t>Beto Richa, UEL, medição da qualidade ao ar, projeto nacional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35:33Z</dcterms:created>
  <dc:creator/>
  <dc:description/>
  <dc:language>en-US</dc:language>
  <cp:lastModifiedBy/>
  <cp:lastPrinted>2017-06-29T17:41:00Z</cp:lastPrinted>
  <cp:revision>0</cp:revision>
  <dc:subject/>
  <dc:title/>
</cp:coreProperties>
</file>